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округа       Ставропольского края за 2021 год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рачевского муниципального округа Ставропольского края (далее – местный бюджет) за 2021 год по доходам в сумме 1 338 167 528,79 рублей и по расходам в сумме 1 370 256 029,91 рублей с превышением расходов над доходами (дефицит местного бюджета) в сумме    32 088 501,12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21 год согласно приложению 2 к настоящему решению;</w:t>
      </w:r>
    </w:p>
    <w:p>
      <w:pPr>
        <w:pStyle w:val="Normal"/>
        <w:spacing w:lineRule="auto" w:line="276"/>
        <w:ind w:left="-142" w:right="-115" w:firstLine="709"/>
        <w:rPr/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21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 согласно приложению 4 к настоящему решению;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Грачевского муниципального округа Ставропольского края и работников муниципальных учреждений Грачевского муниципального округа Ставропольского края и фактические затраты на их денежное содержание за 2021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рачевского 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Ф. Сот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С.Л.Филичкин                 </w:t>
      </w:r>
    </w:p>
    <w:p>
      <w:pPr>
        <w:pStyle w:val="ConsNormal"/>
        <w:spacing w:lineRule="exact" w:line="240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1440" w:leader="none"/>
        </w:tabs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tabs>
          <w:tab w:val="clear" w:pos="708"/>
          <w:tab w:val="left" w:pos="1440" w:leader="none"/>
        </w:tabs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40" w:leader="none"/>
        </w:tabs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Н.Ш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отдела правового и 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                                                                      Л.В.Моногарова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Grpavv</cp:lastModifiedBy>
  <cp:lastPrinted>2021-04-22T08:50:00Z</cp:lastPrinted>
  <dcterms:modified xsi:type="dcterms:W3CDTF">2022-03-18T11:28:00Z</dcterms:modified>
  <cp:revision>38</cp:revision>
  <dc:subject/>
  <dc:title>ПРОЕКТ</dc:title>
</cp:coreProperties>
</file>