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2 год и плановый период 2023 и 2024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2 год в сумме </w:t>
      </w:r>
      <w:r>
        <w:rPr>
          <w:bCs/>
          <w:sz w:val="28"/>
          <w:szCs w:val="28"/>
        </w:rPr>
        <w:t xml:space="preserve">1 624 340 205,07 </w:t>
      </w:r>
      <w:r>
        <w:rPr>
          <w:sz w:val="28"/>
          <w:szCs w:val="28"/>
        </w:rPr>
        <w:t>рублей, на 2023 год – в сумме 1 590 877 953,22 рублей,           на 2024 год – в сумме 1 231 587 247,16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2 год в сумме    </w:t>
      </w:r>
      <w:r>
        <w:rPr>
          <w:bCs/>
          <w:sz w:val="28"/>
          <w:szCs w:val="28"/>
        </w:rPr>
        <w:t xml:space="preserve">1 672 684 390,32 </w:t>
      </w:r>
      <w:r>
        <w:rPr>
          <w:sz w:val="28"/>
          <w:szCs w:val="28"/>
        </w:rPr>
        <w:t>рублей, на 2023 год – в сумме 1 590 877 953,22 рублей, в том числе условно утвержденные расходы в сумме 16 000 000,00 рублей,                 на 2024 год – в сумме 1 231 587 247,16 рублей, в том числе условно утвержденные расходы в сумме 29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2 год в сумме 48 344 185,25 рублей, на 2023 год – в сумме 0,00 рублей, на 2024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   округа    Ставропольского края   от 21 декабря 2021 года №151 «О бюджете Грачевского муниципального округа Ставропольского кра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2 год в сумме 1 360 369 037,79 рублей, на 2023 год – в сумме 1 305 058 913,22 рублей, на 2024 год – в сумме 931 719 337,16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7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2  год  в  сумме  317 324 048,09 рублей, в том числе за счет субвенций из бюджета Ставропольского края в сумме 317 324 048,09 рублей, на 2023 год – в сумме 341 958 332,29 рублей, в том числе за счет субвенций из бюджета Ставропольского края в сумме 341 958 332,29 рублей, на 2024 год – в сумме 364 108 231,14 рублей, в том числе за счет субвенций из бюджета Ставропольского края в сумме 364 108 231,1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9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2 год в сумме 193 706 296,95 рублей, на 2023 год – в сумме 148 653 182,80 рублей, на 2024 год – в сумме 18 017 863,16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2 год в объеме 311 609,71 рублей, на 2023 год в объеме 500 000,00 рублей, на 2024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2 год в объеме 614 607,87 рублей, на 2023 год в объеме 6 555 866,68 рублей, на 2024 год в объеме                                         3 299 689,1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    Е.А.Орехова</w:t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40"/>
        <w:ind w:left="-48" w:hanging="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Grpavv</cp:lastModifiedBy>
  <cp:lastPrinted>2022-06-10T09:27:00Z</cp:lastPrinted>
  <dcterms:modified xsi:type="dcterms:W3CDTF">2022-06-10T06:37:00Z</dcterms:modified>
  <cp:revision>339</cp:revision>
  <dc:subject/>
  <dc:title>П Р О Е К Т</dc:title>
</cp:coreProperties>
</file>