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1 года                    с. Грачевка                                         № 2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лосования по проектам решений Совета Грачевского муниципального округа Ставропольского края путем проведения опроса депутатов без созыва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9 Регламента работы Совета Грачевского муниципального округа Ставропольского края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голосование по следующим проектам решений Совета Грачевского муниципального округ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Об утверждении Положения о приватизации муниципального имущества Граче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 утверждении Положения об управлении и распоряжении муниципальным имуществом Граче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б утверждении Положения о муниципальной казне Грачевского муниципального округа Ставропольского кра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проведение опроса депутатов по проекту решения Совета Грачевского муниципального округа на 29 января 2021 год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твердить утвержденные проекты решений на ближайшем заседании Совета Грачевского муниципального округа Ставропольского края 19 февраля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С.Ф. Сотников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20:00Z</dcterms:created>
  <dc:creator>777</dc:creator>
  <dc:description/>
  <cp:keywords/>
  <dc:language>en-US</dc:language>
  <cp:lastModifiedBy>CITYLINE27</cp:lastModifiedBy>
  <cp:lastPrinted>2021-02-11T12:47:00Z</cp:lastPrinted>
  <dcterms:modified xsi:type="dcterms:W3CDTF">2021-02-11T09:47:00Z</dcterms:modified>
  <cp:revision>9</cp:revision>
  <dc:subject/>
  <dc:title/>
</cp:coreProperties>
</file>