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1 года                      с. Грачевка                                              № 7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б утверждении ликвидационного баланса Контрольно-счетной комиссии Грачевского муниципального район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28 июл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района Ставропольского края 19 августа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07-28T13:17:00Z</dcterms:modified>
  <cp:revision>10</cp:revision>
  <dc:subject/>
  <dc:title/>
</cp:coreProperties>
</file>