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 ноября 2022 года                           с. Грачевка                                          № 75</w:t>
      </w:r>
      <w:bookmarkStart w:id="0" w:name="_GoBack"/>
      <w:bookmarkEnd w:id="0"/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4 марта 2021 г.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                «Об общих принципах организации местного самоуправления в Российской Федерации», Федеральным законом от 02.03.2007 г. № 25-ФЗ                                  «О муниципальной службе в Российской Федерации», Федеральным законом от 25.12.2008 г. № 273-ФЗ «О противодействии коррупции», Законом Ставропольского края от 24.12.2007 г. № 78-кз «Об отдельных вопросах муниципальной службы в Ставропольском крае», Уставом Грачевского 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овета Грачевского муниципального округа Ставропольского края от 13 октября 2022 года № 65 «О внесении изменений в решение Совета Грачевского муниципального округа Ставропольского края от 24 марта 2021 г.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 признать утратившим силу.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Кодекс этики и служебного поведения муниципальных служащих органов местного самоуправления Грачевского муниципального округа Ставропольского края </w:t>
      </w:r>
      <w:r>
        <w:rPr>
          <w:rFonts w:ascii="Times New Roman" w:hAnsi="Times New Roman"/>
          <w:sz w:val="28"/>
          <w:szCs w:val="28"/>
        </w:rPr>
        <w:t>(далее – Кодекс)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овета Грачевского муниципального округа Ставропольского края                      от 24 марта 2021 г. № 22 «Об утверждении Кодекса этики и служебного поведения муниципальных служащих органов местного самоуправления Грачевского муниципального округа Ставропольского края»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2.2 раздела 2 Кодекса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оказывать предпочтения каким-либо профессиональным                      или социальным группам и организациям, быть независимым от влияния отдельных граждан, профессиональных или социальных групп                                   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установленные федеральными законами ограничения                     и запреты, исполнять обязанности, связанные с прохождением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ать беспристрастность, исключающую возможность влияния на их служебную деятельность решений политических партий                                      и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являть корректность и внимательность в обращении                             с гражданами и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й или авторитету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нимать предусмотренные законодательством Российской Федерации меры по недопущению возникновения конфликта интересов                     и урегулированию возникших случаев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е использовать служебное поведение для оказания влияния                    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оздерживаться от публичных высказываний, суждений и оценок                    в отношении деятельности органов местного самоуправления,                                 его руководителя, если это не входит в должностные обязанност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воздерживаться в публичных выступлениях, в том числе                              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                        и муниципального долга, за исключением случаев, когда это необходимо                  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остоянно стремиться к обеспечению как можно более эффективного распоряжения ресурсами, находящимися в сфере                              его ответственности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11 раздела 2 Кодекса признать утратившим силу.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Грачевский вестник».</w:t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13" w:leader="underscore"/>
          <w:tab w:val="left" w:pos="986" w:leader="none"/>
        </w:tabs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со дня его официального опубликования (обнародования).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чевского муниципального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С.Ф. Сотников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рачевского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                                                                     С.Л. Филичкин</w:t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b18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0b1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semiHidden/>
    <w:unhideWhenUsed/>
    <w:rsid w:val="00e8555f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e4df8"/>
    <w:rPr>
      <w:rFonts w:ascii="Arial" w:hAnsi="Arial" w:eastAsia="Times New Roman" w:cs="Arial"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77c4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0b18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e4d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77c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240a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945f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276F3-597E-4A40-8E08-CA42B06B1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  <Pages>3</Pages>
  <Words>1029</Words>
  <Characters>5871</Characters>
  <CharactersWithSpaces>688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0:00Z</dcterms:created>
  <dc:creator>Светлана Васильевна Серяк</dc:creator>
  <dc:description/>
  <dc:language>en-US</dc:language>
  <cp:lastModifiedBy>CITYLINE27</cp:lastModifiedBy>
  <cp:lastPrinted>2022-10-31T07:48:00Z</cp:lastPrinted>
  <dcterms:modified xsi:type="dcterms:W3CDTF">2022-11-08T08:2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