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 ноября 2022 года                           с. Грачевка                                          № 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доли дотации на выравнивание бюджетной                            обеспеченности, подлежащей замене на дополнительный норматив                   отчислений от налога на доходы физических лиц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           Федерации, статьей 9 Закона Ставропольского края от 27 февраля 2008 года № 6-кз «О межбюджетных отношениях в Ставропольском крае», Совет     Граче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20% дотации на выравнивание бюджетной                  обеспеченности, причитающейся Грачевскому муниципальному округу Ставропольского края на 2023-2025 годы, подлежащей замене                                     на дополнительный норматив отчислений в бюджет Грачевского                          муниципального округа от налога на доходы физических лиц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финансов                             Ставропольского кра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3. Признать утратившим силу с 01 января 2022 года решение Совета              Грачевского муниципального округа Ставропольского края                                от 10 ноября 2021 года № 140 «Об установлении доли дотации                              на выравнивание бюджетной обеспеченности, подлежащей замене                    на дополнительный норматив отчислений от налога на доходы физических лиц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96" w:leader="none"/>
          <w:tab w:val="left" w:pos="768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С.Л. Филич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2-10-12T15:53:00Z</cp:lastPrinted>
  <dcterms:modified xsi:type="dcterms:W3CDTF">2022-11-23T07:07:00Z</dcterms:modified>
  <cp:revision>87</cp:revision>
  <dc:subject/>
  <dc:title>ПРОЕКТ</dc:title>
</cp:coreProperties>
</file>