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456 222 156,30 </w:t>
      </w:r>
      <w:r>
        <w:rPr>
          <w:sz w:val="28"/>
          <w:szCs w:val="28"/>
        </w:rPr>
        <w:t>рублей, на 2025 год – в сумме 1 422 559 866,79 рублей,           на 2026 год – в сумме 1 189 766 342,08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501 452 782,78 </w:t>
      </w:r>
      <w:r>
        <w:rPr>
          <w:sz w:val="28"/>
          <w:szCs w:val="28"/>
        </w:rPr>
        <w:t>рублей, на 2025 год – в сумме 1 422 559 866,79 рублей, в том числе условно утвержденные расходы в сумме 17 000 000,00 рублей,                 на 2026 год – в сумме 1 189 766 342,08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45 230 626,48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186 870 514,34 рублей, на 2025 год – в сумме 1 130 548 815,39 рублей, на 2026 год – в сумме 891 573 640,6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8 797 742,86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173 501 902,64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471 208,00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702 557,40 рублей, на 2025 год в объеме 6 0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PC</cp:lastModifiedBy>
  <cp:lastPrinted>2023-12-13T16:56:00Z</cp:lastPrinted>
  <dcterms:modified xsi:type="dcterms:W3CDTF">2024-02-13T13:11:00Z</dcterms:modified>
  <cp:revision>402</cp:revision>
  <dc:subject/>
  <dc:title>П Р О Е К Т</dc:title>
</cp:coreProperties>
</file>