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0 декабря 2023 года № 93 «О бюджете Грачевского муниципального округа Ставропольского края на 2024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и 2026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4 год в сумме </w:t>
      </w:r>
      <w:r>
        <w:rPr>
          <w:bCs/>
          <w:sz w:val="28"/>
          <w:szCs w:val="28"/>
        </w:rPr>
        <w:t xml:space="preserve">1 608 384 343,18 </w:t>
      </w:r>
      <w:r>
        <w:rPr>
          <w:sz w:val="28"/>
          <w:szCs w:val="28"/>
        </w:rPr>
        <w:t>рублей, на 2025 год – в сумме 1 422 631 003,09 рублей,           на 2026 год – в сумме 1 189 645 061,85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4 год в сумме    </w:t>
      </w:r>
      <w:r>
        <w:rPr>
          <w:bCs/>
          <w:sz w:val="28"/>
          <w:szCs w:val="28"/>
        </w:rPr>
        <w:t xml:space="preserve">1 676 928 001,16 </w:t>
      </w:r>
      <w:r>
        <w:rPr>
          <w:sz w:val="28"/>
          <w:szCs w:val="28"/>
        </w:rPr>
        <w:t>рублей, на 2025 год – в сумме 1 422 631 003,09 рублей, в том числе условно утвержденные расходы в сумме 17 000 000,00 рублей,                 на 2026 год – в сумме 1 189 645 061,85 рублей, в том числе условно утвержденные расходы в сумме 32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4 год в сумме 68 543 657,98 рублей, на 2025 год – в сумме 0,00 рублей, на 2026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0 декабря 2023 года               №93 «О бюджете Грачевского муниципального округа Ставропольского края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4 год в сумме 1 335 948 931,11 рублей, на 2025 год – в сумме 1 130 619 951,69 рублей, на 2026 год – в сумме 891 452 360,45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8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Утвердить общий объем бюджетных ассигнований на исполнение публичных нормативных обязательств на 2024 год в сумме              99 765 749,06 рублей, на 2025 год – в сумме 93 901 289,29 рублей, на 2026 год – в сумме 88 389 939,1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0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4 год в сумме 229 241 965,26 рублей, на 2025 год – в сумме 150 797 753,15 рублей, на 2026 год – в сумме 52 309 848,5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0 декабря 2023 года №93 «О бюджете Грачевского муниципального округа Ставропольского края на 2024 год и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4 году и плановом периоде 2025 и 2026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4 год в объеме 247 316,08 рублей, на 2025 год в объеме 500 000,00 рублей, на 2026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4 год в объеме 702 557,40 рублей, на 2025 год в объеме 34 822,41 рублей, на 2026 год в объеме                                         719 637,69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Л.Н.Шалыг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Е.А.Орех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PC</cp:lastModifiedBy>
  <cp:lastPrinted>2023-12-13T16:56:00Z</cp:lastPrinted>
  <dcterms:modified xsi:type="dcterms:W3CDTF">2024-08-29T06:39:00Z</dcterms:modified>
  <cp:revision>404</cp:revision>
  <dc:subject/>
  <dc:title>П Р О Е К Т</dc:title>
</cp:coreProperties>
</file>