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Грачевского муниципального округа Ставропольского края за 1 полугодие 2024 год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 бюджетном процессе в Грачевском муниципальном округе Ставропольского края, Уставом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Грачевского муниципального округа Ставропольского края за 1 полугодие 2024 года, утвержденный распоряжением администрации Грачевского муниципального округа Ставропольского края от 08 августа 2024 г. №124-р, принять к свед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едседатель Совета Граче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1980" w:leader="none"/>
                <w:tab w:val="left" w:pos="2346" w:leader="none"/>
                <w:tab w:val="left" w:pos="2656" w:leader="none"/>
                <w:tab w:val="left" w:pos="282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.Ф.Сотников</w:t>
            </w:r>
          </w:p>
        </w:tc>
      </w:tr>
    </w:tbl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рачевского муниципальн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, первый заместитель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ы администрации Грачев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Ставропольского края                                                                         М.Д.Шкабурин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––––––––––––––––––––––––––––––––––––––––––––––––––––––––––––––––––––    </w:t>
      </w:r>
    </w:p>
    <w:p>
      <w:pPr>
        <w:pStyle w:val="ConsNormal"/>
        <w:suppressAutoHyphens w:val="true"/>
        <w:spacing w:lineRule="exact" w:line="240"/>
        <w:ind w:left="-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исполняющий обязанности главы Грачевского муниципального округа Ставропольского края, первый заместитель главы администрации Грачевского муниципального округа Ставропольского края</w:t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Д.Шкабурин                                                                                                                                  </w:t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раче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Л.Н. Шалыгин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ачевского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И.А.Сафрон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раче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  Е.А.Орехова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 администрации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округа</w:t>
      </w:r>
    </w:p>
    <w:p>
      <w:pPr>
        <w:pStyle w:val="Cons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Л.В.Моногарова</w:t>
      </w:r>
      <w:r>
        <w:rPr>
          <w:sz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6:00Z</dcterms:created>
  <dc:creator>GrGoGA</dc:creator>
  <dc:description/>
  <cp:keywords/>
  <dc:language>en-US</dc:language>
  <cp:lastModifiedBy>PC</cp:lastModifiedBy>
  <cp:lastPrinted>2024-08-08T13:09:00Z</cp:lastPrinted>
  <dcterms:modified xsi:type="dcterms:W3CDTF">2024-08-08T10:10:00Z</dcterms:modified>
  <cp:revision>78</cp:revision>
  <dc:subject/>
  <dc:title>ПРОЕКТ</dc:title>
</cp:coreProperties>
</file>