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июня 2023 года                           с. Грачевка                                          № 33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ложение об администрации Гр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круга Ставропольского края, утвержд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м Совета Грачевского муниципального округа Ставропольского края от 07 декабря 2020 года № 3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Уставом Грачевского муниципального округа Ставропольского края Совет  Граче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и  изменения в Положение об администрации Грачевского  муниципального округа Ставропольского края, утвержденное решением Совета Грачевского муниципального округа Ставропольского края                    от 07 декабря 2020 года № 34 «Об утверждении Положения об администрации Грачевского муниципального округа Ставропольского края»,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едатель 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чев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вропольского края                                                                       С.Ф.С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рач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С.Л.Филичк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3-06-23T11:14:00Z</cp:lastPrinted>
  <dcterms:modified xsi:type="dcterms:W3CDTF">2023-06-23T12:24:00Z</dcterms:modified>
  <cp:revision>60</cp:revision>
  <dc:subject/>
  <dc:title/>
</cp:coreProperties>
</file>