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3 года                          с. Грачевка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полугодие 2023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полугодие 2023 года, утвержденный распоряжением администрации Грачевского муниципального округа Ставропольского края от 07 августа 2023 года № 96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С.Ф. Сотников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Л. Филичкин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3-08-09T11:29:00Z</cp:lastPrinted>
  <dcterms:modified xsi:type="dcterms:W3CDTF">2023-09-08T06:07:00Z</dcterms:modified>
  <cp:revision>78</cp:revision>
  <dc:subject/>
  <dc:title>ПРОЕКТ</dc:title>
</cp:coreProperties>
</file>