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3 года                        с. Грачевка                                           № 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ункт 2 решения Совета Грачевского муниципального округа Ставропольского края от 15 мая 2023 года № 18 «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Грачевского муниципального района Ставропольского</w:t>
      </w:r>
      <w:bookmarkEnd w:id="0"/>
      <w:r>
        <w:rPr>
          <w:b/>
          <w:sz w:val="28"/>
          <w:szCs w:val="28"/>
        </w:rPr>
        <w:t xml:space="preserve"> края»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Налоговым кодексом Российской Федерации, частью 1 статьи 47 Федерального закона от 06 октября 2003 года № 131-ФЗ «Об общих принципах организации местного самоуправления в Российской Федерации», 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2 решения Совета Грачевского муниципального округа Ставропольского края от 15 мая 2023 года № 18 «О признании утратившими силу некоторых нормативных правовых актов принятых Советом Грачевского муниципального района Ставропольского края», дополнив словами «, за исключением абзацев двадцать четвертого, двадцать восьмого и тридцать девятого пункта 1 настоящего решения, вступающих в силу со дня официального опубликования настояще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8-29T12:42:00Z</cp:lastPrinted>
  <dcterms:modified xsi:type="dcterms:W3CDTF">2023-09-08T06:17:00Z</dcterms:modified>
  <cp:revision>71</cp:revision>
  <dc:subject/>
  <dc:title>_________________                      г</dc:title>
</cp:coreProperties>
</file>