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ополнительной мере социальной поддержки молодым специалистам педагогическим работникам муниципальных образовательных учреждений Граче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5 статьи 20 Федерального закона                                  от 06 декабря 2003 года № 131 – ФЗ «Об общих принципах организации местного самоуправления в Российской Федерации», пунктом 10 статьи                  47 Федерального закона  от 29 декабря 2012 года № 273 – ФЗ                             «Об образовании  в Российской Федерации», пунктом 5 статьи 20 Закона Ставропольского края от 30 июля 2013 года № 72 – кз «Об образовании»             с целью привлечения выпускников профессиональных образовательных организаций и образовательных организаций высшего образования                       к педагогической деятельности в образовательные организации Грачевского муниципального округа Ставропольского края</w:t>
      </w:r>
      <w:r>
        <w:rPr>
          <w:spacing w:val="-6"/>
          <w:sz w:val="28"/>
          <w:szCs w:val="28"/>
        </w:rPr>
        <w:t>, Совет Граче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Установить дополнительную меру социальной поддержки молодым специалистам – педагогическим работникам муниципальных образовательных учреждений Грачевского муниципального округа Ставропольского края в виде единовременной денежной выплаты в размере 50 тысяч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предоставления дополнительной меры социальной поддержки молодым специалистам – педагогическим работникам муниципальных образовательных учреждений Граче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                  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5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</w:t>
        <w:tab/>
        <w:tab/>
        <w:t xml:space="preserve">      С.Ф.Сотников</w:t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</w:t>
        <w:tab/>
        <w:tab/>
        <w:tab/>
        <w:t xml:space="preserve">                                    С.Л.Филичкин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глава Грачевского муниципального округа Ставропольского края</w:t>
        <w:tab/>
        <w:tab/>
        <w:t xml:space="preserve"> </w:t>
        <w:tab/>
        <w:tab/>
        <w:tab/>
        <w:tab/>
        <w:tab/>
        <w:tab/>
        <w:tab/>
        <w:t xml:space="preserve">                С.Л.Филич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7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ачев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 Н. Сорокин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spacing w:lineRule="exact" w:line="24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Heading1"/>
        <w:keepNext w:val="false"/>
        <w:spacing w:lineRule="exact" w:line="240"/>
        <w:rPr>
          <w:szCs w:val="28"/>
        </w:rPr>
      </w:pPr>
      <w:r>
        <w:rPr>
          <w:szCs w:val="28"/>
        </w:rPr>
        <w:t>Грач</w:t>
      </w:r>
      <w:r>
        <w:rPr>
          <w:szCs w:val="28"/>
          <w:lang w:val="ru-RU"/>
        </w:rPr>
        <w:t>е</w:t>
      </w:r>
      <w:r>
        <w:rPr>
          <w:szCs w:val="28"/>
        </w:rPr>
        <w:t xml:space="preserve">вского муниципального округа </w:t>
      </w:r>
    </w:p>
    <w:p>
      <w:pPr>
        <w:pStyle w:val="Heading1"/>
        <w:keepNext w:val="fals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</w:t>
        <w:tab/>
        <w:t xml:space="preserve">  Л. Н. Шалыги</w:t>
      </w:r>
      <w:r>
        <w:rPr/>
        <w:t>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афро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Грачев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Моногарова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рганизационного отдела                                                                     </w:t>
      </w:r>
    </w:p>
    <w:p>
      <w:pPr>
        <w:pStyle w:val="Normal"/>
        <w:suppressAutoHyphens w:val="true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suppressAutoHyphens w:val="true"/>
        <w:snapToGrid w:val="false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Е.А.Орехова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  администрации Грачев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Ширинян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47:00Z</dcterms:created>
  <dc:creator>***</dc:creator>
  <dc:description/>
  <cp:keywords/>
  <dc:language>en-US</dc:language>
  <cp:lastModifiedBy>комп1</cp:lastModifiedBy>
  <cp:lastPrinted>2021-04-07T08:16:00Z</cp:lastPrinted>
  <dcterms:modified xsi:type="dcterms:W3CDTF">2024-04-10T12:59:00Z</dcterms:modified>
  <cp:revision>52</cp:revision>
  <dc:subject/>
  <dc:title/>
</cp:coreProperties>
</file>