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Грачевского муниципального </w:t>
      </w:r>
    </w:p>
    <w:p>
      <w:pPr>
        <w:pStyle w:val="Normal"/>
        <w:suppressAutoHyphens w:val="true"/>
        <w:spacing w:lineRule="exact" w:line="240"/>
        <w:ind w:left="2880" w:hanging="0"/>
        <w:rPr/>
      </w:pPr>
      <w:r>
        <w:rPr>
          <w:sz w:val="28"/>
          <w:szCs w:val="28"/>
        </w:rPr>
        <w:tab/>
        <w:tab/>
        <w:tab/>
        <w:t xml:space="preserve">округа Ставропольского кра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1"/>
        <w:ind w:left="45" w:right="62" w:hanging="11"/>
        <w:jc w:val="both"/>
        <w:rPr>
          <w:sz w:val="28"/>
          <w:szCs w:val="28"/>
        </w:rPr>
      </w:pPr>
      <w:bookmarkStart w:id="0" w:name="_Hlk42500980"/>
      <w:bookmarkEnd w:id="0"/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ополнительной меры социальной поддержки молодым специалистам педагогическим работникам муниципальных образовательных учреждений Грачевского муниципального округа Ставропольского края</w:t>
      </w:r>
    </w:p>
    <w:p>
      <w:pPr>
        <w:pStyle w:val="Normal"/>
        <w:spacing w:lineRule="exact" w:line="240"/>
        <w:ind w:left="45" w:right="62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предоставления </w:t>
      </w:r>
      <w:r>
        <w:rPr>
          <w:bCs/>
          <w:sz w:val="28"/>
          <w:szCs w:val="28"/>
          <w:lang w:eastAsia="ru-RU"/>
        </w:rPr>
        <w:t xml:space="preserve">дополнительной меры социальной поддержки молодым специалистам – педагогическим работникам муниципальных образовательных учреждений Грачевского муниципального округа Ставропольского края (далее – Порядок) устанавливает основание и порядок предоставления меры социальной поддержки в виде единовременной денежной выплаты (далее – единовременная денежная выплата) молодым специалистам – педагогическим работникам (далее – молодой специалист), заключившими трудовой договор с муниципальными образовательными учреждениями Грачевского муниципального округа Ставропольского края (далее – образовательные учреждения)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shd w:fill="FFFFFF" w:val="clear"/>
          <w:lang w:eastAsia="ru-RU"/>
        </w:rPr>
        <w:t>Право на получение единовременной денежной выплаты однократно имеет молодой специалист, впервые трудоустроившийся в образовательное учреждение до достижения им возраста 35 лет включительно по основному месту работы на штатную должность педагогического работника не менее одной ставки,</w:t>
      </w:r>
      <w:r>
        <w:rPr>
          <w:bCs/>
          <w:sz w:val="28"/>
          <w:szCs w:val="28"/>
          <w:lang w:eastAsia="ru-RU"/>
        </w:rPr>
        <w:t xml:space="preserve"> заключивший трудовой договор с образовательным учреждением на неопределенный срок или срочный трудовой договор                  на срок не менее 3 лет,</w:t>
      </w:r>
      <w:r>
        <w:rPr>
          <w:sz w:val="28"/>
          <w:szCs w:val="28"/>
          <w:shd w:fill="FFFFFF" w:val="clear"/>
          <w:lang w:eastAsia="ru-RU"/>
        </w:rPr>
        <w:t xml:space="preserve"> в течение 3 лет с даты окончания профессиональной образовательной организации, образовательной организации высшего образования, а также в случае прохождения профессиональной переподготовки по направлению деятельности в образовательной организации после получения диплома о соответствующей профессиональной переподготовк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случае наличия у молодого специалиста неполной педагогической ставки (оклада) право на выплату возникает при условии совмещения                      с другими видами педагогической деятельности до полной ставки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</w:t>
      </w:r>
      <w:r>
        <w:rPr>
          <w:bCs/>
          <w:sz w:val="28"/>
          <w:szCs w:val="28"/>
          <w:lang w:eastAsia="ru-RU"/>
        </w:rPr>
        <w:t>Право на выплату молодым специалистам сохран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1) по окончании отпуска по беременности и родам, отпуска по уходу                  за ребенком до достижения им возраста трех лет, в случае предоставления отпуска по беременности и родам, отпуска по уходу за ребенком до достижения им возраста 3 лет после заключения трудового договора                      с образовательным учреждением в течение первых 3 лет работы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2) по окончании военной службы или заменяющей ее альтернативной гражданской службы, </w:t>
      </w:r>
      <w:r>
        <w:rPr>
          <w:sz w:val="28"/>
          <w:szCs w:val="28"/>
          <w:shd w:fill="FFFFFF" w:val="clear"/>
          <w:lang w:eastAsia="ru-RU"/>
        </w:rPr>
        <w:t>прохождения военной службы в связи с призывом на военную службу по мобилизации в Вооруженные Силы Российской Федерации</w:t>
      </w:r>
      <w:r>
        <w:rPr>
          <w:bCs/>
          <w:sz w:val="28"/>
          <w:szCs w:val="28"/>
          <w:lang w:eastAsia="ru-RU"/>
        </w:rPr>
        <w:t xml:space="preserve"> в случае призыва молодого специалиста на военную службу или направление его на заменяющую ее альтернативную гражданскую службу или </w:t>
      </w:r>
      <w:r>
        <w:rPr>
          <w:color w:val="333333"/>
          <w:sz w:val="30"/>
          <w:szCs w:val="30"/>
          <w:shd w:fill="FFFFFF" w:val="clear"/>
          <w:lang w:eastAsia="ru-RU"/>
        </w:rPr>
        <w:t xml:space="preserve"> з</w:t>
      </w:r>
      <w:r>
        <w:rPr>
          <w:sz w:val="28"/>
          <w:szCs w:val="28"/>
          <w:shd w:fill="FFFFFF" w:val="clear"/>
          <w:lang w:eastAsia="ru-RU"/>
        </w:rPr>
        <w:t>аключившими контракт о прохождении военной службы в связи                   с призывом на военную службу по мобилизации в Вооруженные Силы Российской Федерации,</w:t>
      </w:r>
      <w:r>
        <w:rPr>
          <w:bCs/>
          <w:sz w:val="28"/>
          <w:szCs w:val="28"/>
          <w:lang w:eastAsia="ru-RU"/>
        </w:rPr>
        <w:t xml:space="preserve"> после заключения трудового договора                                с образовательным учреждением в течение первых 3 лет работы.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ru-RU"/>
        </w:rPr>
        <w:tab/>
        <w:t>3. Предоставление единовременной денежной выплаты осуществляется за счет средств бюджета Грачевского муниципального округа Ставропольского края на соответствующий финансовый год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4. Для получения единовременной денежной выплаты молодой специалист предоставляет в образовательную организацию округа следующие документы: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1) заявление о предоставлении единовременной денежной выплаты (далее – заявление) в комиссию по установлению меры социальной поддержки молодым специалистам Грачевского муниципального округа Ставропольского края (далее-комиссия);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копию документа, удостоверяющего личность;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3) копию документа, подтверждающего регистрацию (проживание) на территории Грачевского муниципального округа Ставропольского края;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ю военного билета (в случае призыва на военную службу после окончания обучения);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копию документа, подтверждающего период нахождения молодого специалиста в отпуске по уходу за ребенком (в случае его нахождения                      в отпуске по уходу за ребенком после окончания обучения)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6) копию документа об  образовании  (квалификации)  или дополнительной специальности, соответствующей профилю должности                 в образовательном учреждении, и его нотариально удостоверенный перевод на русский язык (в случае выдачи документа об образовании (квалификации) или дополнительной специальности, соответствующей профилю должности                     в образовательном учреждении, на территории иностранного государства)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7)   копию трудового договора с образовательным учреждением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8) копию приказа  (распоряжения)  о  приеме  на работу                                в образовательное учреждение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 xml:space="preserve">9) </w:t>
      </w: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eastAsia="ru-RU"/>
        </w:rPr>
        <w:t>копию трудовой книжки;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расчетный счет, открытый в российской кредитной организации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За достоверность сведений, содержащихся в представленных документах, молодой специалист несет ответственность в соответствии                  с действующим законодательством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ru-RU"/>
        </w:rPr>
        <w:tab/>
        <w:t xml:space="preserve">5. Образовательные организации направляют в Управление образования администрации Грачевского муниципального округа Ставропольского края </w:t>
      </w:r>
      <w:r>
        <w:rPr>
          <w:bCs/>
          <w:sz w:val="28"/>
          <w:szCs w:val="28"/>
          <w:lang w:eastAsia="ru-RU"/>
        </w:rPr>
        <w:t xml:space="preserve">(далее – управление образования) </w:t>
      </w:r>
      <w:r>
        <w:rPr>
          <w:sz w:val="28"/>
          <w:szCs w:val="28"/>
          <w:lang w:eastAsia="ru-RU"/>
        </w:rPr>
        <w:t>в течение 3 рабочих дней со дня приема документов, предусмотренных пунктом 4 настоящего Порядка. Далее – управление образования предоставляет их на рассмотрение в комиссию по установлению меры социальной поддержки молодым специалистам Грачевского муниципального округа Ставропольского края (далее - комиссия). Состав комиссии и порядок ее работы утверждаются правовым актом администрации Грачевского муниципального округа Ставропольского края.</w:t>
      </w:r>
    </w:p>
    <w:p>
      <w:pPr>
        <w:pStyle w:val="Normal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Комиссия в течение 10 рабочих дней со дня получения документов рассматривает их и принимает решение о наличии оснований для предоставления или отказа в предоставлении единовременной денежной выплаты, которое оформляется протоколом заседания комиссии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Протокол комиссии направляется Главе Грачевского муниципального округа Ставропольского края для принятия правового акта администрации Грачевского муниципального округа о предоставлении или отказе                           в предоставлении единовременной денежной выплаты.</w:t>
      </w:r>
    </w:p>
    <w:p>
      <w:pPr>
        <w:pStyle w:val="Normal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 Комиссия принимает решение об отказе в предоставлении единовременной денежной выплаты по следующим основаниям: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оставлен неполный пакет документов;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оставлены заведомо недостоверные свед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явитель не относится к категории лиц, указанных в пункте                             2 настоящего Порядка;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сторжение заключенного с образовательным учреждением договора на момент принятия реш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</w:t>
      </w:r>
      <w:r>
        <w:rPr>
          <w:sz w:val="28"/>
          <w:szCs w:val="28"/>
          <w:shd w:fill="FFFFFF" w:val="clear"/>
          <w:lang w:eastAsia="ru-RU"/>
        </w:rPr>
        <w:t xml:space="preserve">наличие сведений о том, что молодой специалист получил ранее </w:t>
      </w:r>
      <w:r>
        <w:rPr>
          <w:sz w:val="28"/>
          <w:szCs w:val="28"/>
          <w:lang w:eastAsia="ru-RU"/>
        </w:rPr>
        <w:t>единовременную денежную выплату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ru-RU"/>
        </w:rPr>
        <w:tab/>
        <w:t xml:space="preserve">После устранения оснований для отказа в предоставлении единовременной денежной выплаты, указанных в подпунктах                                 1, 2 настоящего пункта, молодой специалист вправе повторно обратиться за предоставлением единовременной денежной выплаты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8. Управление образования в течение 5 рабочих дней со дня принятия правового акта администрации Грачевского муниципального округа Ставропольского края о предоставлении или отказе в предоставлении единовременной денежной выплаты направляет его молодому специалисту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 xml:space="preserve">9. Единовременная денежная выплата осуществляется главным распорядителем бюджетных средств </w:t>
      </w:r>
      <w:r>
        <w:rPr>
          <w:b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управлением образования путем перечисления муниципальным казенным учреждением «Межведомственная централизованная бухгалтерия Грачевского муниципального округа Ставропольского края» на лицевой счет молодого специалиста, открытый               в российской кредитной организации в течении 30 рабочих дней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При отсутствии на лицевом счете управления образования финансовых средств на эти цели средства перечисляются в течение 30 рабочих дней со дня поступления в установленном порядке финансовых средств на лицевой счет управления образова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В случае прекращения трудового договора с образовательным учреждением до истечения срока 3 лет с даты его заключения по основаниям,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ru-RU"/>
        </w:rPr>
        <w:t>предусмотренным статьей 77, статей 81, статей 83, статьей 336 Трудового кодекса Российской Федерации, молодой специалист, получивший единовременную денежную выплату, обязан в течение 30 дней с даты прекращения трудового договора возвратить денежные средства полученные им в качестве единовременной денежной выплаты в полном объеме</w:t>
      </w:r>
      <w:r>
        <w:rPr>
          <w:bCs/>
          <w:sz w:val="28"/>
          <w:szCs w:val="28"/>
          <w:lang w:eastAsia="ru-RU"/>
        </w:rPr>
        <w:t>,                    за исключением оснований, указанных в пункте 11 настоящего Порядка.</w:t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1. В случае прекращения трудового договора с образовательным учреждением до истечения 3 лет с даты его заключения по основаниям, предусмотренными пунктом 8 статьи 77, пунктами 1,2 статьи 81, пунктами 1,2,5-7 </w:t>
      </w:r>
      <w:hyperlink r:id="rId2">
        <w:r>
          <w:rPr>
            <w:rStyle w:val="InternetLink"/>
            <w:sz w:val="28"/>
            <w:szCs w:val="28"/>
            <w:shd w:fill="FFFFFF" w:val="clear"/>
            <w:lang w:eastAsia="ru-RU"/>
          </w:rPr>
          <w:t>статьи 83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, молодой специалист, получивший единовременную денежную выплату, денежные средства не возвращает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 случае увольнения молодого специалиста из одного образовательного учреждения и трудоустройства в другое образовательное учреждение Грачевского муниципального округа Ставропольского края, статус молодого специалиста за ним сохраняется, период его действия                 не прерывается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/>
        <w:ind w:left="25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29510" cy="8890"/>
                <wp:effectExtent l="0" t="0" r="0" b="0"/>
                <wp:docPr id="1" name="Group 16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9000"/>
                          <a:chOff x="0" y="0"/>
                          <a:chExt cx="242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9640" cy="9000"/>
                          </a:xfrm>
                          <a:custGeom>
                            <a:avLst/>
                            <a:gdLst>
                              <a:gd name="textAreaLeft" fmla="*/ 0 w 1377360"/>
                              <a:gd name="textAreaRight" fmla="*/ 1377720 w 137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29256" h="9147">
                                <a:moveTo>
                                  <a:pt x="0" y="4573"/>
                                </a:moveTo>
                                <a:lnTo>
                                  <a:pt x="242925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84" style="position:absolute;margin-left:0pt;margin-top:0pt;width:191.3pt;height:0.7pt" coordorigin="0,0" coordsize="3826,14">
                <v:shape id="shape_0" ID="Shape 16383" coordsize="2429256,9147" path="m0,4573l2429256,4573e" stroked="t" o:allowincell="f" style="position:absolute;left:0;top:0;width:38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2500980"/>
      <w:bookmarkStart w:id="2" w:name="_Hlk42500980"/>
      <w:bookmarkEnd w:id="2"/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-nalog.ru/trudovoj_dogovor/st_83_tk_rf_voprosy_i_otve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3:00Z</dcterms:created>
  <dc:creator>***</dc:creator>
  <dc:description/>
  <cp:keywords/>
  <dc:language>en-US</dc:language>
  <cp:lastModifiedBy>комп1</cp:lastModifiedBy>
  <cp:lastPrinted>2023-09-26T16:14:00Z</cp:lastPrinted>
  <dcterms:modified xsi:type="dcterms:W3CDTF">2024-03-04T06:57:00Z</dcterms:modified>
  <cp:revision>293</cp:revision>
  <dc:subject/>
  <dc:title/>
</cp:coreProperties>
</file>