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Грачевского муниципального округа       Ставропольского края за 2023 год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рачевского муниципального округа Ставропольского края (далее – местный бюджет) за 2023 год по доходам в сумме 1 783 464 736,34 рублей и по расходам в сумме 1 779 973 985,97 рублей с превышением доходов над расходами (профицит местного бюджета) в сумме    3 490 750,37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23 год согласно приложению 2 к настоящему решению;</w:t>
      </w:r>
    </w:p>
    <w:p>
      <w:pPr>
        <w:pStyle w:val="Normal"/>
        <w:spacing w:lineRule="auto" w:line="276"/>
        <w:ind w:left="-142" w:right="-115" w:firstLine="709"/>
        <w:rPr/>
      </w:pPr>
      <w:r>
        <w:rPr>
          <w:sz w:val="28"/>
          <w:szCs w:val="28"/>
        </w:rPr>
        <w:t xml:space="preserve">расходы местного бюджета </w:t>
      </w:r>
      <w:r>
        <w:rPr>
          <w:rFonts w:eastAsia="Calibri"/>
          <w:sz w:val="28"/>
          <w:szCs w:val="28"/>
        </w:rPr>
        <w:t>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2023 год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 и подразделам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 согласно приложению 4 к настоящему решению;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Грачевского муниципального округа Ставропольского края и работников муниципальных учреждений Грачевского муниципального округа Ставропольского края и фактические затраты на их денежное содержание за 2023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рачевского 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Ф. Сот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С.Л.Филичкин                 </w:t>
      </w:r>
    </w:p>
    <w:p>
      <w:pPr>
        <w:pStyle w:val="ConsNormal"/>
        <w:spacing w:lineRule="exact" w:line="240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1440" w:leader="none"/>
        </w:tabs>
        <w:spacing w:lineRule="exact" w:line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tabs>
          <w:tab w:val="clear" w:pos="708"/>
          <w:tab w:val="left" w:pos="1440" w:leader="none"/>
        </w:tabs>
        <w:spacing w:lineRule="exact" w:line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40" w:leader="none"/>
        </w:tabs>
        <w:spacing w:lineRule="exact" w:line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 Е.А.Орехова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 xml:space="preserve">Ставропольского края                                                                       Л.В.Моногарова     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PC</cp:lastModifiedBy>
  <cp:lastPrinted>2024-04-09T13:29:00Z</cp:lastPrinted>
  <dcterms:modified xsi:type="dcterms:W3CDTF">2024-04-09T10:30:00Z</dcterms:modified>
  <cp:revision>51</cp:revision>
  <dc:subject/>
  <dc:title>ПРОЕКТ</dc:title>
</cp:coreProperties>
</file>