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9571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Грачевского муниципального округа Ставропольского края от 20 декабря 2023 года № 93 «О бюджете Грачевского муниципального округа Ставропольского края на 2024 год и плановый период 2025 и 2026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округ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0 декабря 2023 года № 93 «О бюджете Грачевского муниципального округа Ставропольского края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 и 2026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4 год и плановый период 2025 и 2026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4 год в сумме </w:t>
      </w:r>
      <w:r>
        <w:rPr>
          <w:bCs/>
          <w:sz w:val="28"/>
          <w:szCs w:val="28"/>
        </w:rPr>
        <w:t xml:space="preserve">1 617 811 342,84 </w:t>
      </w:r>
      <w:r>
        <w:rPr>
          <w:sz w:val="28"/>
          <w:szCs w:val="28"/>
        </w:rPr>
        <w:t>рублей, на 2025 год – в сумме 1 422 631 003,09 рублей,           на 2026 год – в сумме 1 189 645 061,85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4 год в сумме    </w:t>
      </w:r>
      <w:r>
        <w:rPr>
          <w:bCs/>
          <w:sz w:val="28"/>
          <w:szCs w:val="28"/>
        </w:rPr>
        <w:t xml:space="preserve">1 686 355 000,82 </w:t>
      </w:r>
      <w:r>
        <w:rPr>
          <w:sz w:val="28"/>
          <w:szCs w:val="28"/>
        </w:rPr>
        <w:t>рублей, на 2025 год – в сумме 1 422 631 003,09 рублей, в том числе условно утвержденные расходы в сумме 17 000 000,00 рублей,                 на 2026 год – в сумме 1 189 645 061,85 рублей, в том числе условно утвержденные расходы в сумме 32 0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4 год в сумме 68 543 657,98 рублей, на 2025 год – в сумме 0,00 рублей, на 2026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 3, 5, 7, 9 к решению Совета Грачевского муниципального округа Ставропольского края от 20 декабря 2023 года               №93 «О бюджете Грачевского муниципального округа Ставропольского края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5 и 2026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других бюджетов бюджетной системы Российской Федерации на 2024 год в сумме 1 338 865 083,41 рублей, на 2025 год – в сумме 1 130 619 951,69 рублей, на 2026 год – в сумме 891 452 360,45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8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Утвердить общий объем бюджетных ассигнований на исполнение публичных нормативных обязательств на 2024 год в сумме              99 627 935,95 рублей, на 2025 год – в сумме 93 901 289,29 рублей, на 2026 год – в сумме 88 389 939,15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0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4 год в сумме 229 581 965,26 рублей, на 2025 год – в сумме 150 797 753,15 рублей, на 2026 год – в сумме 52 309 848,53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3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.</w:t>
      </w:r>
      <w:r>
        <w:rPr/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4 году и плановом периоде 2025 и 2026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бюджетных ассигнований на 2024 год в объеме 136 038,08 рублей, на 2025 год в объеме 500 000,00 рублей, на 2026 год в объеме 500 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4 год в объеме 2 557,40 рублей, на 2025 год в объеме 34 822,41 рублей, на 2026 год в объеме                                         719 637,69 рублей на обеспечение деятельности органов местного самоуправления и муниципальных учреждений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С.Л.Филичкин</w:t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spacing w:lineRule="exact" w:line="240"/>
        <w:ind w:left="-4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Грачевского муниципального округа Ставрополь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7236" w:leader="none"/>
        </w:tabs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С.Л.Филичкин</w:t>
      </w:r>
    </w:p>
    <w:p>
      <w:pPr>
        <w:pStyle w:val="ConsNormal"/>
        <w:tabs>
          <w:tab w:val="clear" w:pos="708"/>
          <w:tab w:val="left" w:pos="723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Л.Н.Шалыг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равового 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кадрового обеспечения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чевского муниципального округа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Л.В.Моногарова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 Е.А.Орех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И.А.Сафр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4-10-07T10:19:00Z</cp:lastPrinted>
  <dcterms:modified xsi:type="dcterms:W3CDTF">2024-10-07T07:19:00Z</dcterms:modified>
  <cp:revision>413</cp:revision>
  <dc:subject/>
  <dc:title>П Р О Е К Т</dc:title>
</cp:coreProperties>
</file>