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А ГРАЧЕВСКОГО МУНИЦИПАЛЬНОГО ОКРУГА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Грачевк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Грачевского муниципального округа Ставропольского края от </w:t>
      </w:r>
      <w:r>
        <w:rPr>
          <w:b/>
          <w:bCs/>
          <w:kern w:val="2"/>
          <w:sz w:val="28"/>
          <w:szCs w:val="28"/>
        </w:rPr>
        <w:t>24 марта 2021 года № 21</w:t>
      </w:r>
      <w:r>
        <w:rPr>
          <w:b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 xml:space="preserve">Об утверждении Положения </w:t>
      </w:r>
      <w:r>
        <w:rPr>
          <w:b/>
          <w:sz w:val="28"/>
          <w:szCs w:val="28"/>
        </w:rPr>
        <w:t>о порядке выплаты денежной компенсации стоимости санаторной путевки выборным должностным лицам органов местного самоуправления Грачевского муниципального округа Ставропольского края, осуществляющим свои полномочия на постоянной основе, и лицам, замещающим должности муниципальной службы в органах местного самоуправления Грачевского муниципального округа Ставропольского кра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Совет Грачевского муниципального округа Ставропольского кр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ешение Совета Грачевского муниципального округа Ставропольского края от </w:t>
      </w:r>
      <w:r>
        <w:rPr>
          <w:bCs/>
          <w:kern w:val="2"/>
          <w:sz w:val="28"/>
          <w:szCs w:val="28"/>
        </w:rPr>
        <w:t>24 марта 2021 года № 2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 xml:space="preserve">о порядке выплаты денежной компенсации стоимости санаторной путевки выборным должностным лицам органов местного самоуправления Грачевского муниципального округа Ставропольского края, осуществляющим свои полномочия на постоянной основе, и лицам, замещающим должности муниципальной службы в органах местного самоуправления Грачевского муниципального округа Ставропольского края»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слова «выборным должностным лицам органов местного самоуправления» заменить словами «</w:t>
      </w:r>
      <w:r>
        <w:rPr>
          <w:bCs/>
          <w:sz w:val="28"/>
          <w:szCs w:val="28"/>
        </w:rPr>
        <w:t>лицам, замещающим муниципальные должности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В пункте 1 слова «выборным должностным лицам органов местного самоуправления» заменить словами «</w:t>
      </w:r>
      <w:r>
        <w:rPr>
          <w:bCs/>
          <w:sz w:val="28"/>
          <w:szCs w:val="28"/>
        </w:rPr>
        <w:t>лицам, замещающим муниципальные должно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 В Положении </w:t>
      </w:r>
      <w:r>
        <w:rPr>
          <w:sz w:val="28"/>
          <w:szCs w:val="28"/>
        </w:rPr>
        <w:t>о порядке выплаты денежной компенсации стоимости санаторной путевки выборным должностным лицам органов местного самоуправления Грачевского муниципального округа Ставропольского края, осуществляющим свои полномочия на постоянной основе, и лицам, замещающим должности муниципальной службы в органах местного самоуправления Грачевского муниципального округа Ставропольского кра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) В наименовании слова «выборным должностным лицам органов местного самоуправления» заменить словами «</w:t>
      </w:r>
      <w:r>
        <w:rPr>
          <w:bCs/>
          <w:sz w:val="28"/>
          <w:szCs w:val="28"/>
        </w:rPr>
        <w:t>лицам, замещающим муниципальные должности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б) П</w:t>
      </w:r>
      <w:r>
        <w:rPr>
          <w:sz w:val="28"/>
          <w:szCs w:val="28"/>
        </w:rPr>
        <w:t>ункт 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Настоящее Положение о порядке выплаты денежной компенсации стоимости санаторной путевки лицам, замещающим муниципальные должности Грачевского муниципального округа Ставропольского края, осуществляющим свои полномочия на постоянной основе, и лицам, замещающим должности муниципальной службы в органах местного самоуправления Грачевского муниципального округа Ставропольского края (далее – Положение), определяет порядок выплаты денежной компенсации стоимости санаторной путевки лицам, замещающим муниципальные должности Грачевского муниципального округа Ставропольского края, осуществляющим свои полномочия на постоянной основе (далее – лица, замещающие муниципальные должности), и лицам, замещающим должности муниципальной службы в Совете Грачевского муниципального округа Ставропольского края, Контрольно-счетной комиссии Грачевского муниципального округа Ставропольского края, администрации Грачевского муниципального округа Ставропольского края, отделах, управлениях, входящих в структуру администрации Грачевского муниципального округа Ставропольского края и являющихся юридическими лицами (далее соответственно – муниципальные служащие, органы местного самоуправления, органы администрации).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пункте 2 слова «Выборным должностным лицам» заменить словами «Лицам, замещающим муниципальные должности,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 подпункте 2.1. слова «выборному должностному лицу» заменить словами «лицу, замещающему муниципальную должность,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) В абзаце первом пункта 3 слова «выборному должностному лицу» заменить словами «лицу, замещающему муниципальную должность,», слова </w:t>
        <w:br/>
        <w:t>«, замещающему должность муниципальной службы,»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) В пункте 4 слова «Выборному должностному лицу» заменить словами «Лицу, замещающему муниципальную должност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В пункте 5 слова «Выборному должностному лицу» заменить словами «Лицу, замещающему муниципальную должность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з) В пункте 6 </w:t>
      </w:r>
      <w:r>
        <w:rPr>
          <w:sz w:val="28"/>
          <w:szCs w:val="28"/>
        </w:rPr>
        <w:t>слова «Выборному должностному лицу» заменить словами «Лицу, замещающему муниципальную должность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В пункте 7 слово «органов» заменить словом «органом»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Грачевский вестник»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С.Ф.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6" w:hanging="0"/>
        <w:rPr>
          <w:sz w:val="28"/>
          <w:szCs w:val="28"/>
          <w:lang w:eastAsia="ar-SA"/>
        </w:rPr>
      </w:pPr>
      <w:bookmarkStart w:id="0" w:name="_Hlk141097924"/>
      <w:r>
        <w:rPr>
          <w:sz w:val="28"/>
          <w:szCs w:val="28"/>
          <w:lang w:eastAsia="ar-SA"/>
        </w:rPr>
        <w:t xml:space="preserve">Глава Грач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круга </w:t>
      </w:r>
      <w:r>
        <w:rPr>
          <w:rFonts w:eastAsia="Courier New"/>
          <w:color w:val="000000"/>
          <w:sz w:val="28"/>
          <w:szCs w:val="28"/>
        </w:rPr>
        <w:t>Ставропольского края</w:t>
      </w:r>
      <w:bookmarkEnd w:id="0"/>
      <w:r>
        <w:rPr>
          <w:sz w:val="28"/>
          <w:szCs w:val="28"/>
        </w:rPr>
        <w:tab/>
        <w:t xml:space="preserve">  </w:t>
        <w:tab/>
        <w:tab/>
        <w:tab/>
        <w:t xml:space="preserve">                              С.Л. Фили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  <w:r>
        <w:rPr>
          <w:spacing w:val="-4"/>
          <w:sz w:val="28"/>
          <w:szCs w:val="28"/>
        </w:rPr>
        <w:t xml:space="preserve">Проект вносит председатель Совета Грачевского  муниципального  округа  Ставропльского  края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60"/>
        <w:jc w:val="both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С.Ф. Сотников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- юрисконсульт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Совета Грачевского муниципального округа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О.М. Алексе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CITYLINE27</cp:lastModifiedBy>
  <cp:lastPrinted>2024-11-13T09:51:00Z</cp:lastPrinted>
  <dcterms:modified xsi:type="dcterms:W3CDTF">2024-11-13T06:51:00Z</dcterms:modified>
  <cp:revision>397</cp:revision>
  <dc:subject/>
  <dc:title>П Р О Е К Т</dc:title>
</cp:coreProperties>
</file>