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Ставропольского края на 2025 год                                                                          и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округа Ставропольского края (далее – местный бюджет) на 2025 год и на плановый период 2026 и 2027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5 год в сумме   </w:t>
      </w:r>
      <w:r>
        <w:rPr>
          <w:rFonts w:cs="Times New Roman" w:ascii="Times New Roman" w:hAnsi="Times New Roman"/>
          <w:bCs/>
          <w:sz w:val="28"/>
          <w:szCs w:val="28"/>
        </w:rPr>
        <w:t>1 634 591 275,30 рублей</w:t>
      </w:r>
      <w:r>
        <w:rPr>
          <w:rFonts w:cs="Times New Roman" w:ascii="Times New Roman" w:hAnsi="Times New Roman"/>
          <w:sz w:val="28"/>
          <w:szCs w:val="28"/>
        </w:rPr>
        <w:t>, на 2026 год – в сумме 1 356 008 171,77 рублей,           на 2027 год – в сумме 1 257 389 662,3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5 год в сумме               </w:t>
      </w:r>
      <w:r>
        <w:rPr>
          <w:rFonts w:cs="Times New Roman" w:ascii="Times New Roman" w:hAnsi="Times New Roman"/>
          <w:bCs/>
          <w:sz w:val="28"/>
          <w:szCs w:val="28"/>
        </w:rPr>
        <w:t>1 634 591 275,30 рублей</w:t>
      </w:r>
      <w:r>
        <w:rPr>
          <w:rFonts w:cs="Times New Roman" w:ascii="Times New Roman" w:hAnsi="Times New Roman"/>
          <w:sz w:val="28"/>
          <w:szCs w:val="28"/>
        </w:rPr>
        <w:t>, на 2026 год – в сумме 1 356 008 171,77 рублей, в том числе условно утвержденные расходы в сумме 17 000 000,00 рублей,                 на 2027 год – в сумме 1 257 389 662,30 рублей, в том числе условно утвержденные расходы в сумме 3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0 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5 год в сумме 0,00 рублей,                на 2026 год – в сумме 0,00 рублей, на 2027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округа Ставропольского края на 2025 год согласно приложению 1 к настоящему решению, на плановый период 2026 и 2027 годов согласно приложению 2 к настоящему решени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по группам, подгруппам и статьям классификации бюджетов бюджетной классификации Российской Федерации на 2025 год согласно приложению 3 к настоящему решению и на плановый период 2026 и 2027 годов согласно приложению 4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бюджета Ставропольского края (далее – краевой бюджет) на 2025 год в сумме 1 293 392 113,73 рублей, на 2026 год – в сумме 998 338 803,06 рублей, на 2027 год – в сумме 888 635 333,59 рубл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 согласно приложению 5 к настоящему решению и на плановый период 2026 и 2027 годов согласно приложению 6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5 год согласно приложению 7 к настоящему решению и на плановый период 2026 и 2027 годов согласно приложению 8 к настоящему решению.</w:t>
      </w:r>
    </w:p>
    <w:p>
      <w:pPr>
        <w:pStyle w:val="ConsPlusNormal"/>
        <w:widowControl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распределение бюджетных ассигнований по разделам, подразделам классификации расходов бюджетов на 2025 год согласно приложению 9 к настоящему решению и в плановом периоде 2026 и 2027 годов, согласно приложению 10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                          100 377 491,29 рублей, на 2026 год – в сумме 115 095 421,49 рублей, на            2027 год – в сумме 118 022 618,65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приоритетном порядке обеспечивается осуществление расходов местного бюджета, направленных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ерсоналу в целях обеспечения выполнения функций органами местного самоуправления, казенными учреждениями Граче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плату налогов, сборов и иных платеж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финансовое обеспечение реализации мероприятий муниципальных программ, направленных на достижение целей, показателей и результатов, соответствующих региональных и федеральных проектов (программ) в рамках реализации национальных проек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на территор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 и услуг связ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нение иных расходных обязательств Грачевского муниципального округа Ставропольского края, софинансирование которых осуществляется из федерального и краевого бюджето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5 году и в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Грачевского муниципального округа на 2025 год в сумме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59 377 330,65 </w:t>
      </w:r>
      <w:r>
        <w:rPr>
          <w:rFonts w:cs="Times New Roman" w:ascii="Times New Roman" w:hAnsi="Times New Roman"/>
          <w:sz w:val="28"/>
          <w:szCs w:val="28"/>
        </w:rPr>
        <w:t xml:space="preserve">рублей, на 2026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54 075 914,31 </w:t>
      </w:r>
      <w:r>
        <w:rPr>
          <w:rFonts w:cs="Times New Roman" w:ascii="Times New Roman" w:hAnsi="Times New Roman"/>
          <w:sz w:val="28"/>
          <w:szCs w:val="28"/>
        </w:rPr>
        <w:t xml:space="preserve">рублей, на 2027 год – в сумме </w:t>
      </w:r>
      <w:r>
        <w:rPr>
          <w:rFonts w:cs="Times New Roman" w:ascii="Times New Roman" w:hAnsi="Times New Roman"/>
          <w:bCs/>
          <w:sz w:val="28"/>
          <w:szCs w:val="28"/>
        </w:rPr>
        <w:t>54 075 914,31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округа Ставропольского края на 2025 год в сумме                    200 000,00 рублей, на 2026 год – в сумме 200 000,00 рублей, на 2027 год – в сумме 200 000,00 рубл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рачевского муниципального округа Ставропольского края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6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7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8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Грачевского муниципального округа Ставропольского края на 2025 год согласно приложению 11 и на плановый период 2026 и 2027 годов согласно приложению 12 к настоящему решению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Грачевского муниципального округа Ставропольского края на 2025 год и плановый период 2026 и 2027 годов согласно приложению 13 к настоящему решен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>ть объем расходов на обслуживание муниципального долга Грачевского муниципального округа Ставропольского края в 2025 году в сумме 0,00 рублей, в 2026 году – в сумме 0,00 рублей, в 2027 году – в сумме 0,00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 на 2025 год в сумме 400 000,00 рублей, на 2026 год в сумме 400 000,00 рублей, на 2027 год в сумме 400 000,00 рублей, предоставляются на конкурсной основе в порядке, устанавливаемом администрацией Грачевского муниципального округа Ставропольского края. 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коммерческим организациям (за исключением государственных (муниципальных) учреждений) предусмотренные настоящим решением на 2025 год в сумме 170 000,00 рублей, на 2026 год в сумме 170 000,00 рублей, на 2027 год в сумме 170 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убсидий, предоставленных в 2024 году муниципальным бюджетным учреждениям Граче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Граче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5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нные по состоянию на 01 января 2025 года остатки субсидий, предусмотренных муниципальным бюджетным учреждениям Грачевского муниципального округа на иные цели, подлежат перечислению муниципальными бюджетными учреждениями Грачевского муниципального округа в местный бюджет в срок до 15 марта текущего финансового года, в случае отсутствия подтвержденной потребности в направлении их на те же цели с решением соответствующего главного распорядителя средств местного бюджета. Остатки средств, перечисленные муниципальными бюджетными учреждениями Грачевского муниципального округа, могут быть возвращены муниципальным бюджетным учреждениям Грачевского муниципального округ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округа Ставропольского края 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казначейскому сопровождению подлежат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от                             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Грачевского муниципального округа Ставропольского края от 25 января 2021 года № 12 «Об определении случаев осуществления банковского сопровождения контрактов для обеспечения муниципальных нужд Грачевского муниципального округа Ставропольского края»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Грачевского муниципального округа Ставропольского края на сумму от 50 000 000,00 рубле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унктом 1 статьи               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администрации Грачевского муниципального округа Ставропольского края от 25 января 2021 года № 12 «Об определении случаев осуществления банковского сопровождения контрактов для обеспечения муниципальных нужд Грачевского муниципального округа Ставропольского края»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статки средств местного бюджета, не использованных по состоянию на 01 января 2025 года, казначейское сопровождение которых осуществлялось в соответствии с частью 21 решения Совета Грачевского муниципального округа Ставропольского края «О бюджете Грачевского муниципального округа Ставропольского края на 2024 год и плановый период 2025 и 2026 годов»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е сопровождение средств местного бюджета, получаемых на основании муниципальных контрактов и контрактов (договоров), указанных в пунктах 1 и 2 настоящей части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ConsPlusNormal"/>
        <w:widowControl/>
        <w:spacing w:lineRule="auto" w:line="240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пункте 1 статьи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ункте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5 году и плановом периоде 2026 и 2027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ных ассигнований на 2025 год в объеме 500 000,00 рублей, на 2026 год в объеме 500 000,00 рублей, на 2027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;  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юджетных ассигнований на 2025 год в объеме 14 639 737,37 рублей, на 2026 год в объеме 0,00 рублей, на 2027 год в объеме 0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5 год в сумме 933,60 рублей, на 2026 год в сумме 970,95 рублей, на             2027 год в сумме 1 009,79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5 года, осуществляется главными распорядителями средств местного бюджета и муниципальными казенными учреждениями Грачевс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5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округ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округ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ители муниципальных учреждений Грачевского муниципального округа не вправе принимать в 2025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8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сем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округ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чев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bCs/>
                <w:szCs w:val="28"/>
              </w:rPr>
              <w:t>С.Ф. Сотников</w:t>
            </w:r>
            <w:r>
              <w:rPr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––––––––––––––––––––––––––––––––––––––––––––––––––––––––––––––––––––</w:t>
      </w:r>
      <w:r>
        <w:rPr>
          <w:szCs w:val="28"/>
        </w:rPr>
        <w:t xml:space="preserve">Проект вносит глава Грачев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С.Л.Филичкин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ind w:left="-45" w:hanging="0"/>
        <w:rPr/>
      </w:pPr>
      <w:r>
        <w:rPr>
          <w:szCs w:val="28"/>
        </w:rPr>
        <w:t>Ставропольского края                                                                          Л.Н.Шалыгина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администрации Грачевского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ind w:left="-45" w:hanging="0"/>
        <w:rPr/>
      </w:pPr>
      <w:r>
        <w:rPr>
          <w:szCs w:val="28"/>
        </w:rPr>
        <w:t>Ставропольского края                                                                           И.А.Саф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 xml:space="preserve">администрации Грачевского 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 xml:space="preserve">муниципального округа                                       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Е.А.Орехова</w:t>
      </w:r>
    </w:p>
    <w:p>
      <w:pPr>
        <w:pStyle w:val="Normal"/>
        <w:ind w:left="-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ind w:left="-45" w:hanging="0"/>
        <w:rPr>
          <w:szCs w:val="28"/>
        </w:rPr>
      </w:pPr>
      <w:r>
        <w:rPr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ind w:left="-45" w:hanging="0"/>
        <w:rPr/>
      </w:pPr>
      <w:r>
        <w:rPr>
          <w:szCs w:val="28"/>
        </w:rPr>
        <w:t xml:space="preserve">Ставропольского края                                                                        Л.В.Моногарова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3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4882F5E31A68EC7B0390BF92547CA62E59B40FC18829EEAA4ACDE903A46EFAD85B4C747630E91xAxDG" TargetMode="External"/><Relationship Id="rId3" Type="http://schemas.openxmlformats.org/officeDocument/2006/relationships/hyperlink" Target="consultantplus://offline/ref=A914882F5E31A68EC7B0390BF92547CA62E59B40FC18829EEAA4ACDE903A46EFAD85B4C747630E91xAx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4:00Z</dcterms:created>
  <dc:creator>Кузьмина</dc:creator>
  <dc:description/>
  <cp:keywords/>
  <dc:language>en-US</dc:language>
  <cp:lastModifiedBy>PC</cp:lastModifiedBy>
  <cp:lastPrinted>2024-11-13T14:51:00Z</cp:lastPrinted>
  <dcterms:modified xsi:type="dcterms:W3CDTF">2024-11-13T11:52:00Z</dcterms:modified>
  <cp:revision>7</cp:revision>
  <dc:subject/>
  <dc:title>РОССИЙСКАЯ ФЕДЕРАЦИЯ</dc:title>
</cp:coreProperties>
</file>