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9570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Грачевского муниципального округа Ставропольского края от 20 декабря 2023 года № 93 «О бюджете Грачевского муниципального округа Ставропольского края на 2024 год и плановый период 2025 и 2026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округ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0 декабря 2023 года № 93 «О бюджете Грачевского муниципального округа Ставропольского края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и 2026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4 год и плановый период 2025 и 2026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4 год в сумме </w:t>
      </w:r>
      <w:r>
        <w:rPr>
          <w:bCs/>
          <w:sz w:val="28"/>
          <w:szCs w:val="28"/>
        </w:rPr>
        <w:t xml:space="preserve">1 668 367 181,20 </w:t>
      </w:r>
      <w:r>
        <w:rPr>
          <w:sz w:val="28"/>
          <w:szCs w:val="28"/>
        </w:rPr>
        <w:t>рублей, на 2025 год – в сумме 1 418 839 258,53 рублей,           на 2026 год – в сумме 1 189 645 061,85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4 год в сумме    </w:t>
      </w:r>
      <w:r>
        <w:rPr>
          <w:bCs/>
          <w:sz w:val="28"/>
          <w:szCs w:val="28"/>
        </w:rPr>
        <w:t xml:space="preserve">1 696 428 223,94 </w:t>
      </w:r>
      <w:r>
        <w:rPr>
          <w:sz w:val="28"/>
          <w:szCs w:val="28"/>
        </w:rPr>
        <w:t>рублей, на 2025 год – в сумме 1 418 839 258,53 рублей, в том числе условно утвержденные расходы в сумме 17 000 000,00 рублей,                 на 2026 год – в сумме 1 189 645 061,85 рублей, в том числе условно утвержденные расходы в сумме 32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4 год в сумме                    28 061 042,74 рублей, на 2025 год – в сумме 0,00 рублей, на 2026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2, 3, 4, 5, 6, 7, 8, 9, 10 к решению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5 и 2026 годов», изложить в новой редакции 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4 год в сумме 1 344 172 099,77 рублей, на           2025 год – в сумме 1 126 828 207,13 рублей, на 2026 год – в сумме 891 452 360,45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8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Утвердить общий объем бюджетных ассигнований на исполнение публичных нормативных обязательств на 2024 год в сумме              94 033 306,31 рублей, на 2025 год – в сумме 93 901 289,29 рублей, на 2026 год – в сумме 88 389 939,15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0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4 год в сумме 233 485 811,87 рублей, на 2025 год – в сумме 150 797 753,15 рублей, на           2026 год – в сумме 52 309 848,53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16 решения Совета Грачевского муниципального округа Ставропольского края от 20 декабря 2023 года № 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 Субсидии некоммерческим организациям (за исключением государственных (муниципальных) учреждений) предусмотренные настоящим решением в сумме 170 000,00 рублей, предоставляются на конкурсной основе в порядке, устанавливаемом администрацией Граче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23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          2024 году и плановом периоде 2025 и 2026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бюджетных ассигнований на 2024 год в объеме 110 148,08 рублей, на 2025 год в объеме 500 000,00 рублей, на 2026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4 год в объеме 2 557,40 рублей, на 2025 год в объеме 34 822,41 рублей, на 2026 год в объеме                                         719 637,69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ункт 30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0. В соответствии с пунктом 1.5. Положения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, утвержденного решением Совета Грачевского муниципального округа Ставропольского края от 21 декабря 2020 года № 69, на формирование фонда оплаты труда выборных лиц, муниципальных служащих предусмотрены средства на выплату ежемесячной надбавки к должностному окладу за особые условия деятельности (муниципальной службы) в размере двадцати четырех окла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Л.Филичкин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spacing w:lineRule="exact" w:line="240"/>
        <w:ind w:left="-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округа Ставропо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7236" w:leader="none"/>
        </w:tabs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С.Л.Филич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Л.Н.Шалыг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чевского муниципального округа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Л.В.Моногарова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        Е.А.Орех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И.А.Сафрон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PC</cp:lastModifiedBy>
  <cp:lastPrinted>2024-11-25T10:03:00Z</cp:lastPrinted>
  <dcterms:modified xsi:type="dcterms:W3CDTF">2024-11-25T07:04:00Z</dcterms:modified>
  <cp:revision>418</cp:revision>
  <dc:subject/>
  <dc:title>П Р О Е К Т</dc:title>
</cp:coreProperties>
</file>