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ind w:left="77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ОКРУГ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9570" w:type="dxa"/>
            <w:tcBorders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ункт 30 решения Совета Грачевского муниципального округа Ставропольского края от 20 декабря 2023 года № 93 «О бюджете Грачевского муниципального округа Ставропольского края на 2024 год и плановый период 2025 и 2026 годов»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Грачевского муниципального округа Ставропольского края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Normal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ункт 30 решения Совета Грачевского муниципального округа Ставропольского края от 20 декабря 2023 года             № 93 «О бюджете Грачевского муниципального округа Ставропольского края на 2024 год и плановый период 2025 и 2026 годов», изложив его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0. В соответствии с пунктом 2.5. Положения о размерах и порядке выплаты ежемесячных и иных дополнительных выплат, премировании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Грачевского муниципального округа Ставропольского края, утвержденного решением Совета Грачевского муниципального округа Ставропольского края от 21 декабря 2020 года № 69, на формирование фонда оплаты труда выборных лиц, муниципальных служащих предусмотрены средства на выплату ежемесячной надбавки к должностному окладу за особые условия деятельности (муниципальной службы) в размере двадцати четырех окладов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Грач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С.Л.Филичкин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ConsNormal"/>
        <w:spacing w:lineRule="exact" w:line="240"/>
        <w:ind w:left="-4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глава Грачевского муниципального округа Ставропольского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7236" w:leader="none"/>
        </w:tabs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С.Л.Филич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Л.Н.Шалыг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правового и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кадрового обеспечения администрации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чевского муниципального округа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Л.В.Моногарова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отдел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ачев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                                                             Е.А.Орех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раче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И.А.Сафрон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02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57:00Z</dcterms:created>
  <dc:creator>Z</dc:creator>
  <dc:description/>
  <cp:keywords/>
  <dc:language>en-US</dc:language>
  <cp:lastModifiedBy>Grpavv</cp:lastModifiedBy>
  <cp:lastPrinted>2024-12-18T13:22:00Z</cp:lastPrinted>
  <dcterms:modified xsi:type="dcterms:W3CDTF">2024-12-18T10:25:00Z</dcterms:modified>
  <cp:revision>7</cp:revision>
  <dc:subject/>
  <dc:title>П Р О Е К Т</dc:title>
</cp:coreProperties>
</file>