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ind w:left="77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ОКРУГ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9571" w:type="dxa"/>
            <w:tcBorders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Грачевского муниципального округа Ставропольского края от 19 декабря 2024 года № 51 «О бюджете Грачевского муниципального округа Ставропольского края на 2025 год и плановый период 2026 и 2027 годов»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Грачевского муниципального округа Ставропольского края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округа Ставропольского края от 19 декабря 2024 года № 51 «О бюджете Грачевского муниципального округа Ставропольского края на 202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6 и 2027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рачевского муниципального округа Ставропольского края (далее – местный бюджет) на 2025 год и плановый период 2026 и 2027 годов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общий   объем   доходов   местного   бюджета   на   2025 год в сумме </w:t>
      </w:r>
      <w:r>
        <w:rPr>
          <w:bCs/>
          <w:sz w:val="28"/>
          <w:szCs w:val="28"/>
        </w:rPr>
        <w:t xml:space="preserve">1 834 107 173,06 </w:t>
      </w:r>
      <w:r>
        <w:rPr>
          <w:sz w:val="28"/>
          <w:szCs w:val="28"/>
        </w:rPr>
        <w:t>рублей, на 2026 год – в сумме 1 389 033 856,39 рублей,           на 2027 год – в сумме 1 378 811 481,53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5 год в сумме    </w:t>
      </w:r>
      <w:r>
        <w:rPr>
          <w:bCs/>
          <w:sz w:val="28"/>
          <w:szCs w:val="28"/>
        </w:rPr>
        <w:t xml:space="preserve">1 911 128 736,37 </w:t>
      </w:r>
      <w:r>
        <w:rPr>
          <w:sz w:val="28"/>
          <w:szCs w:val="28"/>
        </w:rPr>
        <w:t>рублей, на 2026 год – в сумме 1 389 033 856,39 рублей, в том числе условно утвержденные расходы в сумме 17 000 000,00 рублей,                 на 2027 год – в сумме 1 378 811 481,53 рублей, в том числе условно утвержденные расходы в сумме 33 500 000,00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5 год в сумме 77 021 563,31 рублей, на 2026 год – в сумме 0,00 рублей, на 2027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 2, 3, 4, 5, 6, 7, 8, 9, 10 к решению Совета Грачевского муниципального округа Ставропольского края от 19 декабря 2024 года               №51 «О бюджете Грачевского муниципального округа Ставропольского края на 202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6 и 2027 годов», изложить в новой редакции согласно прилож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4 решения Совета Грачевского муниципального округа Ставропольского края от 19 декабря 2024 года №51 «О бюджете Грачевского муниципального округа Ставропольского края на 2025 год и плановый период 2026 и 2027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Учесть в составе доходов местного бюджета объем межбюджетных трансфертов, получаемых из бюджета Ставропольского края (далее – краевой бюджет) на 2025 год в сумме 1 492 908 011,49 рублей, на 2026 год – в сумме 1 031 364 487,68 рублей, на 2027 год – в сумме 1 010 057 152,82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8 решения Совета Грачевского муниципального округа Ставропольского края от 19 декабря 2024 года №51 «О бюджете Грачевского муниципального округа Ставропольского края на 2025 год и плановый период 2026 и 2027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Утвердить общий объем бюджетных ассигнований на исполнение публичных нормативных обязательств на 2025 год в сумме              99 590 406,15 рублей, на 2026 год – в сумме 112 982 473,13 рублей, на 2027 год – в сумме 115 855 699,60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10 решения Совета Грачевского муниципального округа Ставропольского края от 19 декабря 2024 года №51 «О бюджете Грачевского муниципального округа Ставропольского края на 2025 год и плановый период 2026 и 2027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</w:t>
      </w:r>
      <w:r>
        <w:rPr/>
        <w:t xml:space="preserve"> </w:t>
      </w:r>
      <w:r>
        <w:rPr>
          <w:sz w:val="28"/>
          <w:szCs w:val="28"/>
        </w:rPr>
        <w:t>Утвердить объем бюджетных ассигнований муниципального дорожного фонда Грачевского муниципального округа на 2025 год в сумме 241 840 082,11 рублей, на 2026 год – в сумме 53 685 314,31 рублей, на 2027 год – в сумме 53 685 314,31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2 пункта 23 решения Совета Грачевского муниципального округа Ставропольского края от 19 декабря 2024 года №51 «О бюджете Грачевского муниципального округа Ставропольского края на 2025 год и плановый период 2026 и 2027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бюджетных ассигнований на 2025 год в объеме 11 922 568,14 рублей, на 2026 год в объеме 473 958,79 рублей, на 2027 год в объеме 485 558,59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обеспечение деятельности органов местного самоуправления и муниципальных учреждений, в порядке, установленном администрацией Грачевского муниципального округа Ставропольского края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30 решения Совета Грачевского муниципального округа Ставропольского края от 19 декабря 2024 года №51 «О бюджете Грачевского муниципального округа Ставропольского края на 2025 год и плановый период 2026 и 2027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0. В соответствии с пунктом 2.4. Положения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Грачевского муниципального округа Ставропольского края, утвержденного решением Совета Грачевского муниципального округа Ставропольского края от 19 декабря 2024 года № 54, на формирование фонда оплаты труда выборных лиц, муниципальных служащих предусмотрены средства на выплату ежемесячной надбавки к должностному окладу за особые условия деятельности (муниципальной службы) в размере шестнадцати окла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С.Л.Филичкин</w:t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ConsNormal"/>
        <w:spacing w:lineRule="exact" w:line="240"/>
        <w:ind w:left="-4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глава Грачевского муниципального округа Ставрополь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7236" w:leader="none"/>
        </w:tabs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С.Л.Филичкин</w:t>
      </w:r>
    </w:p>
    <w:p>
      <w:pPr>
        <w:pStyle w:val="ConsNormal"/>
        <w:tabs>
          <w:tab w:val="clear" w:pos="708"/>
          <w:tab w:val="left" w:pos="7236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Л.Н.Шалыг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консультант - юрисконсульт отдела правового 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кадрового обеспечения администраци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чевского муниципального округа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    Л.Г.Семенова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отдел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ачев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 Е.А.Орех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- начальник финансов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управления администрации Граче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И.А.Сафро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Dudiniva</cp:lastModifiedBy>
  <cp:lastPrinted>2025-02-11T10:57:00Z</cp:lastPrinted>
  <dcterms:modified xsi:type="dcterms:W3CDTF">2025-02-11T07:57:00Z</dcterms:modified>
  <cp:revision>407</cp:revision>
  <dc:subject/>
  <dc:title>П Р О Е К Т</dc:title>
</cp:coreProperties>
</file>