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ind w:left="77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ОКРУГ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9571" w:type="dxa"/>
            <w:tcBorders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Грачевского муниципального округа Ставропольского края от 19 декабря 2024 года № 51 «О бюджете Грачевского муниципального округа Ставропольского края на 2025 год и плановый период 2026 и 2027 годов»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Грачевского муниципального округа Ставропольского края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Normal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округа Ставропольского края от 19 декабря 2024 года № 51 «О бюджете Грачевского муниципального округа Ставропольского края на 2025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6 и 2027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Грачевского муниципального округа Ставропольского края (далее – местный бюджет) на 2025 год и плановый период 2026 и 2027 годов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общий   объем   доходов   местного   бюджета   на   2025 год в сумме </w:t>
      </w:r>
      <w:r>
        <w:rPr>
          <w:bCs/>
          <w:sz w:val="28"/>
          <w:szCs w:val="28"/>
        </w:rPr>
        <w:t xml:space="preserve">1 788 073 498,79 </w:t>
      </w:r>
      <w:r>
        <w:rPr>
          <w:sz w:val="28"/>
          <w:szCs w:val="28"/>
        </w:rPr>
        <w:t>рублей, на 2026 год – в сумме 1 389 033 759,04 рублей,           на 2027 год – в сумме 1 378 811 481,53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местного бюджета на 2025 год в сумме    </w:t>
      </w:r>
      <w:r>
        <w:rPr>
          <w:bCs/>
          <w:sz w:val="28"/>
          <w:szCs w:val="28"/>
        </w:rPr>
        <w:t xml:space="preserve">1 892 212 728,08 </w:t>
      </w:r>
      <w:r>
        <w:rPr>
          <w:sz w:val="28"/>
          <w:szCs w:val="28"/>
        </w:rPr>
        <w:t>рублей, на 2026 год – в сумме 1 389 033 759,04 рублей, в том числе условно утвержденные расходы в сумме 17 000 000,00 рублей,                на 2027 год – в сумме 1 378 811 481,53 рублей, в том числе условно утвержденные расходы в сумме 33 500 000,00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местного бюджета на 2025 год в сумме 104 139 229,29 рублей, на 2026 год – в сумме 0,00 рублей, на 2027 год –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я 1, 2, 3, 4, 5, 6, 7, 8, 9, 10, к решению Совета Грачевского муниципального округа Ставропольского края от 19 декабря 2024 года №51 «О бюджете Грачевского муниципального округа Ставропольского края на 202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6 и 2027 годов», изложить в новой редакции согласно приложе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ункт 4 решения Совета Грачевского муниципального округа Ставропольского края от 19 декабря 2024 года №51 «О бюджете Грачевского муниципального округа Ставропольского края на 2025 год и плановый период 2026 и 2027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Учесть в составе доходов местного бюджета объем межбюджетных трансфертов, получаемых из бюджета Ставропольского края (далее – краевой бюджет) на 2025 год в сумме 1 448 186 458,82 рублей, на 2026 год – в сумме 1 031 364 390,33 рублей, на 2027 год – в сумме 1 010 057 152,82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8 решения Совета Грачевского муниципального округа Ставропольского края от 19 декабря 2024 года №51 «О бюджете Грачевского муниципального округа Ставропольского края на 2025 год и плановый период 2026 и 2027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Утвердить общий объем бюджетных ассигнований на исполнение публичных нормативных обязательств на 2025 год в сумме              99 811 780,59 рублей, на 2026 год – в сумме 112 982 473,13 рублей, на 2027 год – в сумме 115 855 699,60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10 решения Совета Грачевского муниципального округа Ставропольского края от 19 декабря 2024 года №51 «О бюджете Грачевского муниципального округа Ставропольского края на 2025 год и плановый период 2026 и 2027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</w:t>
      </w:r>
      <w:r>
        <w:rPr/>
        <w:t xml:space="preserve"> </w:t>
      </w:r>
      <w:r>
        <w:rPr>
          <w:sz w:val="28"/>
          <w:szCs w:val="28"/>
        </w:rPr>
        <w:t>Утвердить объем бюджетных ассигнований муниципального дорожного фонда Грачевского муниципального округа на 2025 год в сумме 240 874 304,36 рублей, на 2026 год – в сумме 53 685 314,31 рублей, на 2027 год – в сумме 53 685 314,31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дпункт 1 пункта 23 решения Совета Грачевского муниципального округа Ставропольского края от 19 декабря 2024 года №51 «О бюджете Грачевского муниципального округа Ставропольского края на 2025 год и плановый период 2026 и 2027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бюджетные ассигнований на 2025 год в объеме 486 474,00 рублей, на 2026 год в объеме 500 000,00 рублей, на 2027 год в объеме 500 000,0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в соответствии с законодательством Ставропольского края дополнительных государственных гарантий и выплату единовременного поощрения в связи с выходом на страховую пенсию лиц, замещающих (замещавших) муниципальные должности Грачевского муниципального округа Ставропольского края, должности муниципальной службы Грачевского муниципального округа Ставропольского края, в случаях установленных администрацией Грачевского муниципального округ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«Портале правовой информации Грачевского муниципального округа Ставропольского края»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С.Л.Филичкин</w:t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ConsNormal"/>
        <w:spacing w:lineRule="exact" w:line="240"/>
        <w:ind w:left="-4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глава Грачевского муниципального округа Ставрополь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7236" w:leader="none"/>
        </w:tabs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С.Л.Филичкин</w:t>
      </w:r>
    </w:p>
    <w:p>
      <w:pPr>
        <w:pStyle w:val="ConsNormal"/>
        <w:tabs>
          <w:tab w:val="clear" w:pos="708"/>
          <w:tab w:val="left" w:pos="7236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Л.Н.Шалыг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равового и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кадрового обеспечения администрации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чевского муниципального округа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Л.В.Моногарова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- начальник финансов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управления администрации Граче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 И.А.Сафро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Dudiniva</cp:lastModifiedBy>
  <cp:lastPrinted>2023-12-13T16:56:00Z</cp:lastPrinted>
  <dcterms:modified xsi:type="dcterms:W3CDTF">2025-04-10T08:34:00Z</dcterms:modified>
  <cp:revision>411</cp:revision>
  <dc:subject/>
  <dc:title>П Р О Е К Т</dc:title>
</cp:coreProperties>
</file>