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0 марта 2023 года                           с. Грачевка                                          № 1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Normal"/>
        <w:spacing w:lineRule="exact" w:line="240"/>
        <w:ind w:left="778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spacing w:lineRule="exact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4 и 2025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рачевского муниципального округа Ставропольского края (далее – местный бюджет) на 2023 год и плановый период 2024 и 2025 годов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3 год в сумме </w:t>
      </w:r>
      <w:r>
        <w:rPr>
          <w:bCs/>
          <w:sz w:val="28"/>
          <w:szCs w:val="28"/>
        </w:rPr>
        <w:t xml:space="preserve">1 687 691 900,17 </w:t>
      </w:r>
      <w:r>
        <w:rPr>
          <w:sz w:val="28"/>
          <w:szCs w:val="28"/>
        </w:rPr>
        <w:t>рублей, на 2024 год – в сумме 1 263 607 529,07 рублей,           на 2025 год – в сумме 1 267 232 333,60 рублей;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3 год в сумме    </w:t>
      </w:r>
      <w:r>
        <w:rPr>
          <w:bCs/>
          <w:sz w:val="28"/>
          <w:szCs w:val="28"/>
        </w:rPr>
        <w:t xml:space="preserve">1 734 851 757,06 </w:t>
      </w:r>
      <w:r>
        <w:rPr>
          <w:sz w:val="28"/>
          <w:szCs w:val="28"/>
        </w:rPr>
        <w:t>рублей, на 2024 год – в сумме 1 263 607 529,07 рублей, в том числе условно утвержденные расходы в сумме 17 000 000,00 рублей,                 на 2025 год – в сумме 1 267 232 333,60 рублей, в том числе условно утвержденные расходы в сумме 33 000 000,00 рублей;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3 год в сумме 47 159 856,89 рублей, на 2024 год – в сумме 0,00 рублей, на 2025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я 1, 2, 3, 4, 5, 6, 7, 8, 9, 10 к решению Совета Грачевского муниципального округа Ставропольского края от 22 декабря 2022 года №89 «О бюджете Грачевского муниципального округа Ставропольского края н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4 и 2025 годов», изложить в новой редакции согласно приложения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3. Пункт 4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Учесть в составе доходов местного бюджета объем межбюджетных трансфертов, получаемых из других бюджетов бюджетной системы Российской Федерации на 2023 год в сумме 1 385 391 310,56 рублей, на 2024 год – в сумме 938 134 459,07 рублей, на 2025 год – в сумме 933 388 053,60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ункт 8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7.Утвердить общий объем бюджетных ассигнований на исполнение публичных   нормативных   обязательств   на  2023  год  в  сумме  223 595 682,86 рублей, в том числе за счет субвенций из бюджета Ставропольского края в сумме 223 595 682,86 рублей, на 2024 год – в сумме 131 981 803,07 рублей, в том числе за счет субвенций из бюджета Ставропольского края в сумме 131 981 803,07 рублей, на 2025 год – в сумме 119 521 561,04 рублей, в том числе за счет субвенций из бюджета Ставропольского края в сумме 119 521 561,04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ункт 10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9.</w:t>
      </w:r>
      <w:r>
        <w:rPr/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Грачевского муниципального округа на 2023 год в сумме 252 092 635,59 рублей, на 2024 год – в сумме 24 085 288,89 рублей, на 2025 год – в сумме 24 113 956,02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ункт 23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3.</w:t>
      </w:r>
      <w:r>
        <w:rPr/>
        <w:t xml:space="preserve">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3 году и плановом периоде 2024 и 2025 годов изменений в показатели сводной бюджетной росписи местного бюджета, связанные с резервированием средств в составе утвержденны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бюджетных ассигнований на 2023 год в объеме 500 000,00 рублей, на 2024 год в объеме 500 000,00 рублей, на 2025 год в объеме 500 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бюджетных ассигнований на 2023 год в объеме 1 318 351,78 рублей, на 2024 год в объеме 8 037 100,35 рублей, на 2025 год в объеме                                         13 329 163,00 рублей на обеспечение деятельности органов местного самоуправления и муниципальных учреждений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Л.Филичк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3-03-31T15:06:00Z</cp:lastPrinted>
  <dcterms:modified xsi:type="dcterms:W3CDTF">2023-03-31T12:06:00Z</dcterms:modified>
  <cp:revision>376</cp:revision>
  <dc:subject/>
  <dc:title>П Р О Е К Т</dc:title>
</cp:coreProperties>
</file>