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342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 мая 2023 года                           с. Грачевка                                          № 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Грачевского муниципального округа Ставропольского края</w:t>
      </w:r>
    </w:p>
    <w:p>
      <w:pPr>
        <w:pStyle w:val="ConsNormal"/>
        <w:spacing w:lineRule="exact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4 и 2025 годов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Грачевского муниципального округа Ставропольского края (далее – местный бюджет) на 2023 год и плановый период 2024 и 2025 годов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бщий   объем   доходов   местного   бюджета   на   2023 год в сумме </w:t>
      </w:r>
      <w:r>
        <w:rPr>
          <w:bCs/>
          <w:sz w:val="28"/>
          <w:szCs w:val="28"/>
        </w:rPr>
        <w:t xml:space="preserve">1 688 870 776,29 </w:t>
      </w:r>
      <w:r>
        <w:rPr>
          <w:sz w:val="28"/>
          <w:szCs w:val="28"/>
        </w:rPr>
        <w:t>рублей, на 2024 год – в сумме 1 263 607 526,49 рублей,           на 2025 год – в сумме 1 267 232 331,02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местного бюджета на 2023 год в сумме    </w:t>
      </w:r>
      <w:r>
        <w:rPr>
          <w:bCs/>
          <w:sz w:val="28"/>
          <w:szCs w:val="28"/>
        </w:rPr>
        <w:t xml:space="preserve">1 738 895 145,32 </w:t>
      </w:r>
      <w:r>
        <w:rPr>
          <w:sz w:val="28"/>
          <w:szCs w:val="28"/>
        </w:rPr>
        <w:t>рублей, на 2024 год – в сумме 1 263 607 526,49 рублей, в том числе условно утвержденные расходы в сумме 17 000 000,00 рублей,                 на 2025 год – в сумме 1 267 232 331,02 рублей, в том числе условно утвержденные расходы в сумме 33 000 000,00 рублей;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местного бюджета на 2023 год в сумме 50 024 369,03 рублей, на 2024 год – в сумме 0,00 рублей, на 2025 год – в сумме 0,00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я 1, 2, 3, 4, 5, 6, 7, 8, 9, 10 к решению Совета Грачевского муниципального округа Ставропольского края                                    от 22 декабря 2022 года №89 «О бюджете Грачевского муниципального округа Ставропольского края 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4 и 2025 годов», изложить в новой редакции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Пункт 4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Учесть в составе доходов местного бюджета объем межбюджетных трансфертов, получаемых из других бюджетов бюджетной системы Российской Федерации на 2023 год в сумме 1 385 570 186,68 рублей, на 2024 год – в сумме 938 134 456,49 рублей, на 2025 год – в сумме 933 388 051,02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ункт 23 решения Совета Грачевского муниципального округа Ставропольского края от 22 декабря 2022 года № 89 «О бюджете Грачевского муниципального округа Ставропольского края на 2023 год и плановый период 2024 и 2025 годов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</w:t>
      </w:r>
      <w:r>
        <w:rPr/>
        <w:t xml:space="preserve"> </w:t>
      </w:r>
      <w:r>
        <w:rPr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в 2023 году и плановом периоде 2024 и 2025 годов изменений в показатели сводной бюджетной росписи местного бюджета, связанные с резервированием средств в составе утвержд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бюджетных ассигнований на 2023 год в объеме 500 000,00 рублей, на 2024 год в объеме 500 000,00 рублей, на 2025 год в объеме 500 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в соответствии с законодательством Ставропольского края дополнительных государственных гарантий и выплату единовременного поощрения в связи с выходом на страховую пенсию лиц, замещающих (замещавших) муниципальные должности Грачевского муниципального округа Ставропольского края, должности муниципальной службы Грачевского муниципального округа Ставропольского края, в случаях установленных администрацией Грачевского муниципального округа Ставропольского кра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юджетных ассигнований на 2023 год в объеме 318 351,78 рублей, на 2024 год в объеме 8 037 100,35 рублей, на 2025 год в объеме                                         13 329 163,00 рублей на обеспечение деятельности органов местного самоуправления и муниципальных учреждений, предусмотренных по разделу «Общегосударственные вопросы», подразделу «Другие общегосударственные вопросы», в порядке, установленном администрацией Грачевского муниципального округа Ставрополь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Грач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чев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С.Ф.С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рачевс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С.Л.Филичк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1" w:firstLine="709"/>
      </w:pPr>
      <w:rPr/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27:00Z</dcterms:created>
  <dc:creator>Z</dc:creator>
  <dc:description/>
  <cp:keywords/>
  <dc:language>en-US</dc:language>
  <cp:lastModifiedBy>CITYLINE27</cp:lastModifiedBy>
  <cp:lastPrinted>2023-05-05T11:28:00Z</cp:lastPrinted>
  <dcterms:modified xsi:type="dcterms:W3CDTF">2023-05-05T08:31:00Z</dcterms:modified>
  <cp:revision>384</cp:revision>
  <dc:subject/>
  <dc:title>П Р О Е К Т</dc:title>
</cp:coreProperties>
</file>