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15 мая 2023 года                           с. Грачевка                                          № 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ела Бешпагир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ела Бешпагир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0.11.2005 № 29 «Об утверждении регламента работы Совета депутатов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0.11.2005 № 30 «Об утверждении положения                     о постоянных комиссиях Совета депутатов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6.03.2006 № 80 «Об утверждении «Положения                    о собраниях и конференциях (собраниях делегатов) граждан в селе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3.04.2006 № 85 «О порядке опубликования                      и вступления в силу нормативных правовых актов, принятых Советом депутатов села Бешпагир Грачевского района Ставропольского края, главой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06.2006 № 90 «Об управлении и распоряжении землями, находящимися в собственности муниципального образования                  с. Бешпаги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06.2006 № 89 «Об утверждении порядка формирования земельных участков с целью их последующего предоставления для жилищного строительства, индивидуального жилищного строительства для комплексного освоения в целях жилищного строительства на территории муниципального образования села Бешпаги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8.07.2006 № 96 «Об утверждении положения                     о муниципальной казне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8.07.2006 № 96 «Об утверждении порядка владения, пользования, распоряжения объектами собственности муниципального образования села Бешпагир Грачё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9.12.2007 № 167 «Об утверждении правил использования водных объектов общего пользования для личных и бытовых нужд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2.01.2010 № 263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05.2010 № 278 «О внесении изменений                           в решение Совета депутатов села Бешпагир от 22 января 2010 года № 263            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05.2010 № 277 «Об утверждении положения                   о бюджетном процессе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0.08.2011 № 49 «Об установлении дополнительного основания о признании безнадежной к взысканию                            и списанию задолженности по пеням по местным налог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7.02.2012 № 74 «Об утверждении положения                       о порядке создания, реорганизации и ликвидации муниципальных учреждений и муниципальных унитарных предприятий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30.03.2012 № 75 «Об утверждении положения                     о бюджетном процессе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08.2012 № 89 «Об утверждении тарифа на сбор                       и вывоз твердых бытовых отходов для населе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2.11.2012 № 104 «Об утверждении положения                о добровольной народной дружине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02.2013 № 116 «Об утверждении положения                   о порядке реализации правотворческой инициативы граждан                                     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05.07.2013 № 132 «Об утверждении положения                      о порядке обнародования муниципальных нормативных правовых актов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11.2013 № 142 «О порядке официального опубликования ежеквартальных сведений о ходе исполнения бюджета муниципального образования села Бешпагир Грачевского района Ставропольского края и о численности муниципальных служащих органов местного самоуправления муниципального образования села Бешпагир Грачевского района Ставропольского края, работников муниципальных учреждений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12.2013 № 154 «О дополнительных мерах социальной поддержки отдельных категорий граждан, работающих                          и проживающих в сельской местности на территории муниципального образования села Бешпагир Грачевского района Ставропольского края,                      на 2014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12.2013 № 152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12.2013 № 155 «Об утверждении положения                  о размещении проектов муниципальных правовых актов муниципального образования села Бешпагир Грачевского района Ставропольского края затрагивающих права и свободы человека и гражданина, на официальном сайте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03.2014 № 164 «Об учреждении печатного средства массовой информации органов местного самоуправления муниципального образования села Бешпагир Грачевского района Ставропольского края газеты «Пять род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9.01.2015 № 206 «Об установлении предельных (максимальных и минимальных) размеров земельных участков, предоставляемых гражданам в собственность из земель, находящихся                         в государственной или муниципальной собственности, для ведения личного подсобного хозяйства и индивидуального жилищного строительства                         на территории муниципального образования села Бешпаги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2.05.2015 № 219 «Об утверждении схемы многомандатного избирательного округа по выборам депутатов Совета депутатов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6.10.2015 № 9 «Об утверждении порядка определения размера платы за пользование жилым помещением (плата                      за наём) муниципального жилищного фонда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6.10.2015 № 15 «Об утверждении положения                   о порядке осуществления Советом депутатов муниципального образования села Бешпагир Грачевского района Ставропольского края права законодательной инициативы в Думе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07.2016 № 44 «О внесении изменений в решение Совета депутатов села Бешпагир от 11.11.2013г. № 142 «О порядке официального опубликования ежеквартальных сведений о ходе исполнения бюджета муниципального образования села Бешпагир Грачевского района Ставропольского края и о численности муниципальных служащих органов местного самоуправления муниципального образования села Бешпагир Грачевского района Ставропольского края, работников муниципальных учреждений муниципального образования село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5.09.2016 № 51 «Об улучшении инвестиционного климата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11.2013 № 142 «О внесении изменений                            в решение Совета депутатов муниципального образования села Бешпагир Грачевского района Ставропольского края от 17 февраля 2012 года № 73 «Правила благоустройства и обеспечения чистоты и порядка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06.2017 № 86 «Об установлении дополнительных оснований признания безнадежными к взысканию недоимки, задолженности по пеням и штрафам по местным налогам и сборам, подлежащим зачислению в бюджет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3.11.2017 № 106 «О налоге на имущество физических лиц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01.2018 № 115 «О внесении изменений                           в решение Совета депутатов муниципального образования села Бешпагир Грачевского района Ставропольского края от 13 ноября 2017 г. № 106            «О налоге на имущество физических лиц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04.2018 № 132 «Об утверждении положения организации сбора ТКО с территорий, на которых затруднен вывоз твердых коммунальных отходов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08.11.2018 № 147 «О внесении изменений                            в решение Совета депутатов муниципального образования села Бешпагир Грачевского района Ставропольского края от 13 ноября 2017 г. № 106                   «О налоге на имущество физических лиц на территории муниципального образования села Бешпагир Грачевского район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08.11.2018 № 148 «О земельном налог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5.03.2019 № 177 «Об утверждении положения                    о порядке организации и проведения публичных слушаний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3.07.2019 № 191 «Об официальных символах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3.07.2019 № 190 «Об утверждении порядка взаимодействия органов местного самоуправления муниципального образования села Бешпагир Грачевского района Ставропольского края                     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11.2019 № 205 «О внесении изменений                            в положение о порядке организации и проведения публичных слушаний                         в муниципальном образовании села Бешпагир Грачевского района Ставропольского края, утвержденное решением Совета депутатов муниципального образования села Бешпагир Грачевского района Ставропольского края от 15 марта 2019 года № 17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11.2019 № 208 «О внесении изменений                            в решение Совета депутатов муниципального образования села Бешпагир Грачевского района Ставропольского края от 13 ноября 2017 года № 106            «О налоге на имущество физических лиц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3.12.2019 № 215 «О муниципальном дорожном фонде муниципального образования села Бешпагир Грачевского района Ставропольского края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11T15:48:00Z</cp:lastPrinted>
  <dcterms:modified xsi:type="dcterms:W3CDTF">2023-05-11T12:50:00Z</dcterms:modified>
  <cp:revision>70</cp:revision>
  <dc:subject/>
  <dc:title>_________________                      г</dc:title>
</cp:coreProperties>
</file>