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Грач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Грачевского сельсовета Грачевск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3.06.2004 № 146 «О нормах предоставле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85 «О положении о продаже муниципального имущества Грачевского сельсовета посредством публичного предложения и продаже муниципального имущества без объявления це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79 «Об утверждении положения о бюджетном процессе в администраци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73 «Об утверждении порядка определения размера арендной платы, условий и сроков внесения арендной платы за земли, находящиеся в собственност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2.06.2005 № 200 «Об утверждении порядка владения, пользования, распоряжения объектами собственност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7.07.2005 № 216 «Об управлении и распоряжении землями, находящимися в собственност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5 № 235 «Об утверждении порядка расчета арендной платы за пользование арендуемым недвижимым и движимым имуществом, находящимся в муниципальной собственност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5 № 236 «Об утверждении методики расчетов и социальной нормы потребления электроэнергии населением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30.12.2005 № 249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для комплексного освоения в целях жилищного строительства на территори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4.2009 № 140 «Об утверждении правил благоустройства и обеспечения чистоты и порядка на территори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5.2009 № 231 «О внесении изменений и дополнений в решение Совета депутатов Грачевского сельсовета Грачевского района Ставропольского края от 3 июня 2004 года № 146                   «О нормах предоставле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5.2009 № 230 «О внесении дополнений в решение Совета депутатов Грачевского сельсовета Грачевского района Ставропольского края от 23 апреля 2008 года № 140 «Об утверждении правил благоустройства и обеспечения чистоты и порядка на территории муниципального образования Грач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9 № 266 «Об утверждении порядка организации и проведения публичных слушаний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Грачевского сельсовета Грачевского района Ставропольского края от 15.12.2009 № 265 «О внесении дополнений в решение Совета депутатов Грачевского сельсовета Грачевского района Ставропольского края от 27 ноября 2009 года № 24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9 № 267 «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8.05.2010 № 288 «О внесении изменений и дополнений в решение Совета депутатов Грачевского сельсовета Грачевского района Ставропольского края от 3 июня 2004 г. № 146                  «О нормах предоставле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02.2011 № 337 «Об утверждении положения об уличных и домовых комитетах в муниципальном образовании Грачевский сельсовет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02.2011 № 336 «Об утверждении положения о территориальном общественном самоуправлении в муниципальном образовании Грачевский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03.2011 № 341 «Об утверждении положения о муниципальной казне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31.03.2011 № 351 «Об утверждении положения о правотворческой инициативе граждан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7 «Об утверждении положения о порядке проведения опроса граждан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6 «Об утверждении порядка опубликования (обнародования) муниципальных правовых актов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8 «Об утверждении правил организации перевозок населения легковыми такси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08.2011 № 375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9.11.2012 № 56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5.12.2012 № 66 «О новой редакции положения о добровольной народной дружине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11.2013 № 116 «О внесении изменений в решение Совета депутатов Грачевского сельсовета Грачевского района Ставропольского края от 04 августа 2011г. № 375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3.2014 № 138 «Об утверждении новой редакции правил землепользования и застройки муниципального образования Грачевского сельсовета Грачевского района Ставропольского края, утвержденных решением Совета депутатов Грачевского сельсовета Грачевского района Ставропольского края от 20 марта 2013 года №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0 «Об утверждении положения о порядке и условиях приватизаци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2 «Об утверждении положения о порядке оформления бесхозяйного недвижимого имущества в муниципальную собствен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1 «Об утверждении положения о создании условий для массового отдыха жителей муниципального образования Грач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4.2015 № 188 «Об утверждении положения о порядк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рачевского сельсовета Грачевского района Ставропольского края, и расчетных показателей при сдаче в аренду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3 «О внесении изменений и дополнений в решение Совета депутатов Грачевского сельсовета Грачевского района Ставропольского края от 29 октября 2013г. №111                 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2 «Об улучшении инвестиционного климата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197 «О внесении изменений и дополнений в решение Совета депутатов Грачевского сельсовета Грачевского района Ставропольского края от 29 октября 2013г. №111           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1 «Об утверждении порядка определения размера арендной платы, а также порядка, условий и сроков внесения арендной платы за использование земельных участков, относящихся к категории земель «Земли сельскохозяйственного назначения», находящихся в собственност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11.2015 № 208 «Об утверждении положения о порядке организации и проведения культурно-зрелищных, спортивных и иных массовых мероприятий, гастрольно-концертной деятельности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4.2016 № 242 «О внесении дополнений в решение Совета депутатов Грачевского сельсовета Грачевского района Ставропольского края от 07 ноября 2014г.№160 «О границах территории, на которой может быть создана народная дружина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04.2017 № 315 «О внесении изменений в решение Совета депутатов Грачевского сельсовета Грачевского района Ставропольского края от 02 ноября 2016г. № 272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4.07.2017 № 334 «О новой редакции порядка организации и осуществления территориального общественного самоуправления в муниципальном образовании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2.08.2017 № 335 «Об утверждении правил по благоустройству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9.2017 № 16 «О внесении изменений в решение Совета депутатов Грачевского сельсовета Грачевского района Ставропольского края от 02 ноября 2016г. № 272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1.2017 № 3/30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1.2017 № 3/31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3.2018 № 9/58 «Об утверждении положения о порядке назначения и проведения опроса граждан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3.2018 № 9/56 «О муниципальном дорожном фонде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1.10.2018 № 16/82 «Об утверждении положения о порядке проведения конкурса по отбору кандидатур на должность главы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5.04.2019 № 27/133 «Об утверждении положения о публичных слушаниях, общественных обсуждениях муниципального образования Грачевского сельсовета Грачевского района Ставропольского края в новой реда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10.2019 № 36/159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10.2019 № 36/158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12.2019 № 39/166 «О внесении изменений в решение Совета депутатов Грачевского сельсовета Грачевского района Ставропольского края от 28 ноября 2019г. № 36/158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8.2020 № 52/217 «О внесении изменений в решение Совета депутатов Грачевского сельсовета Грачевского района Ставропольского края от 28 октября 2019г. № 36/159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8.2020 № 52/213 «О внесении изменений в решение Совета депутатов Грачевского сельсовета Грачевского района Ставропольского края от 28 ноября 2019г. № 36/158 «О земельном налоге на территории муниципального образования Грачевского сельсовета Грачевск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09:52:00Z</cp:lastPrinted>
  <dcterms:modified xsi:type="dcterms:W3CDTF">2023-05-11T09:36:00Z</dcterms:modified>
  <cp:revision>71</cp:revision>
  <dc:subject/>
  <dc:title>_________________                      г</dc:title>
</cp:coreProperties>
</file>