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23 года                             с. Грачевка                                             №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                        на 2023 год и плановый период 2024 и 2025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85 892 765,93 </w:t>
      </w:r>
      <w:r>
        <w:rPr>
          <w:sz w:val="28"/>
          <w:szCs w:val="28"/>
        </w:rPr>
        <w:t>рублей, на 2024 год – в сумме 1 240 161 199,69 рублей,           на 2025 год – в сумме 1 267 232 331,02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47 731 497,72 </w:t>
      </w:r>
      <w:r>
        <w:rPr>
          <w:sz w:val="28"/>
          <w:szCs w:val="28"/>
        </w:rPr>
        <w:t>рублей, на 2024 год – в сумме 1 240 161 199,69 рублей, в том числе условно утвержденные расходы в сумме 17 000 000,00 рублей,                 на 2025 год – в сумме 1 267 232 331,02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61 838 731,79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82 582 176,32 рублей, на 2024 год – в сумме 914 688 129,69 рублей, на 2025 год – в сумме 933 388 051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3  год  в  сумме  209 901 029,70 рублей, в том числе за счет субвенций из бюджета Ставропольского края в сумме 209 901 029,70 рублей, на 2024 год – в сумме 108 535 476,27 рублей, в том числе за счет субвенций из бюджета Ставропольского края в сумме 108 535 476,2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6 661 975,29 рублей, на 2024 год – в сумме 24 085 288,89 рублей, на 2025 год – в сумме 24 113 956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    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322 557,36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3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округ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М.Д.Шкабур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7-13T14:57:00Z</cp:lastPrinted>
  <dcterms:modified xsi:type="dcterms:W3CDTF">2023-07-20T07:53:00Z</dcterms:modified>
  <cp:revision>387</cp:revision>
  <dc:subject/>
  <dc:title>П Р О Е К Т</dc:title>
</cp:coreProperties>
</file>