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4 года                        с. Грачевка                                          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09 ноября 2020 года № 27 «О земельном налоге на территории Граче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Налоговым кодексом Российской Федерации, Федеральным законом от 31 июля 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09 ноября 2020 года № 27 «О земельном налоге на территории Грачевского муниципального округа Ставропольского края» следующие изменения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одпункта 1 пункта 2 слова «и объектами» заменить словами «и (или) объектами», слова «доли в праве на земельный участок, приходящийся на объект» заменить словами «части земельного участка, приходящейся на объект недвижимого имущества» слова «и к объектам» заменить словами «и (или) к объектам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4-04-15T10:53:00Z</cp:lastPrinted>
  <dcterms:modified xsi:type="dcterms:W3CDTF">2024-04-15T07:54:00Z</dcterms:modified>
  <cp:revision>80</cp:revision>
  <dc:subject/>
  <dc:title>_________________                      г</dc:title>
</cp:coreProperties>
</file>