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 июля 2024 года                               с. Грачевка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 xml:space="preserve">1 601 637 251,15 </w:t>
      </w:r>
      <w:r>
        <w:rPr>
          <w:sz w:val="28"/>
          <w:szCs w:val="28"/>
        </w:rPr>
        <w:t>рублей, на 2025 год – в сумме 1 422 559 866,79 рублей,           на 2026 год – в сумме 1 189 766 342,08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669 116 707,71 </w:t>
      </w:r>
      <w:r>
        <w:rPr>
          <w:sz w:val="28"/>
          <w:szCs w:val="28"/>
        </w:rPr>
        <w:t>рублей, на 2025 год – в сумме 1 422 559 866,79 рублей, в том числе условно утвержденные расходы в сумме 17 000 000,00 рублей,                 на 2026 год – в сумме 1 189 766 342,08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67 479 456,56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 3, 5, 7, 9 к решению Совета Грачевского муниципального округа Ставропольского края от 20 декабря 2023 года              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331 190 778,08 рублей, на 2025 год – в сумме 1 130 548 815,39 рублей, на 2026 год – в сумме 891 573 640,6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9 666 170,03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230 189 664,66 рублей, на 2025 год – в сумме 150 797 753,15 рублей, на 2026 год – в сумме 52 309 848,5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5-22T13:25:00Z</cp:lastPrinted>
  <dcterms:modified xsi:type="dcterms:W3CDTF">2024-07-02T06:06:00Z</dcterms:modified>
  <cp:revision>400</cp:revision>
  <dc:subject/>
  <dc:title>П Р О Е К Т</dc:title>
</cp:coreProperties>
</file>