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с. Грачевка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е решением Совета Грачевского муниципального округа Ставропольского края от 21 декабря 2020 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Трудовым кодексом Российской Федерации, 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Законом Ставропольского края от 29 декабря 2008 года 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Грачевского муниципального округа Ставропольского края, в целях повышения эффективности и результативности профессиональной служебной деятельност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 Грачевского муниципального округа  Ставропольского края, </w:t>
      </w:r>
    </w:p>
    <w:p>
      <w:pPr>
        <w:pStyle w:val="Normal"/>
        <w:autoSpaceDE w:val="false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  <w:sz w:val="28"/>
          <w:szCs w:val="28"/>
        </w:rPr>
        <w:t>Совет Грач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е решением Совета Грачевского муниципального округа Ставропольского края от 21 декабря 2020 г. № 69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.5.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Выборным должностным лицам, муниципальным служащим выплачиваются ежемесячные надбавки к должностному окладу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четное звание Российской Федерации – в  размере 2221 руб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кторскую степень – 2221 руб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ндидатскую степень – 1340 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указанных ежемесячных надбавок осуществляется правовым актом Совета Грачевского муниципального округа Ставропольского края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Сотник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4-07-08T10:14:00Z</dcterms:modified>
  <cp:revision>405</cp:revision>
  <dc:subject/>
  <dc:title>П Р О Е К Т</dc:title>
</cp:coreProperties>
</file>