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июля 2024 года                               с. Грачевка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ом Грачевского муниципального округа Ставропольского края учитывая проект решения, внесенный на рассмотрение председателем Совета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в Устав Грачевского муниципального округа Ставропольского кра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председателю Совета Граче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в Устав Грачевского муниципального округа Ставропольского края» для ознакомления с ним жителей Грачевского муниципального округа Ставропольского края путем опубликования его в газете «Грачевский вестник», на официальном сайте Совета Граче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значить проведение публичных слушаний по вопросу внесения изменений в Устав Грачевского муниципального округа Ставропольского края, в соответствии с пунктом 3.6 статьи 3 Порядка организации и проведения публичных слушаний в Грачевском муниципальном округе Ставропольского края с участием представителей общественности на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августа 2024 г в 11.00 часов в большом зале администрации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bookmarkStart w:id="0" w:name="p2353"/>
      <w:bookmarkEnd w:id="0"/>
      <w:r>
        <w:rPr>
          <w:sz w:val="28"/>
          <w:szCs w:val="28"/>
        </w:rPr>
        <w:t>2.3. Предложения по проекту решения «О внесении изменений в Устав Грачевского муниципального округа Ставропольского края» направлять в аппарат Совета Грачевского муниципального округа Ставропольского края (здание администрации, 2 этаж) до 19 августа 2024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фициального опубликования (обнародования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 Сотник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4-07-18T07:10:00Z</dcterms:modified>
  <cp:revision>408</cp:revision>
  <dc:subject/>
  <dc:title>П Р О Е К Т</dc:title>
</cp:coreProperties>
</file>