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августа 2024 года                     с. Грачевка                                                 № 28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Граче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           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Грачевского муниципального округа Ставропольского края, в целях приведения Устава Грачевского муниципального округа Ставропольского края в соответствие с законодательством Российской Федерации и Ставропольского края, Совет Граче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, утвержденный решением Совета Грачевского муниципального округа Ставропольского края от 09 ноября 2020 г.               № 26 «</w:t>
      </w:r>
      <w:r>
        <w:rPr>
          <w:rFonts w:cs="Times New Roman" w:ascii="Times New Roman" w:hAnsi="Times New Roman"/>
          <w:sz w:val="28"/>
          <w:szCs w:val="28"/>
        </w:rPr>
        <w:t>Об утверждении Устава Грач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Совета Грачевского муниципального округа Ставропольского края                             от 19 августа 2021 г. № 90, от 24 марта 2022 г. № 23,                                         от 13 октября 2022 г. № 67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23 г. </w:t>
      </w:r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ня 2023 г.</w:t>
      </w:r>
      <w:r>
        <w:rPr>
          <w:rFonts w:cs="Times New Roman" w:ascii="Times New Roman" w:hAnsi="Times New Roman"/>
          <w:sz w:val="28"/>
          <w:szCs w:val="28"/>
        </w:rPr>
        <w:t xml:space="preserve"> № 3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1 статьи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33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33) </w:t>
      </w:r>
      <w:r>
        <w:rPr>
          <w:sz w:val="28"/>
          <w:szCs w:val="28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eastAsia="Calibri"/>
          <w:sz w:val="28"/>
          <w:szCs w:val="28"/>
        </w:rPr>
        <w:t>, а также правил использования водных объектов для рекреационных ц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Дополнить пунктом 49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ополнить пунктом 5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) осуществление учета личных подсобных хозяйств, которые ведут граждане в соответствии с Федеральным законом от 7 июля 2003 г.               № 112-ФЗ «О личном подсобном хозяйстве», в похозяйственных книгах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1 статьи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Дополнить Устав статьей 9.1 следующим содержанием:</w:t>
      </w:r>
    </w:p>
    <w:p>
      <w:pPr>
        <w:pStyle w:val="S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1. Полномочия органов местного самоуправления муниципального округа в сфере международных и внешнеэкономических связ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.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</w:t>
      </w:r>
      <w:r>
        <w:rPr>
          <w:sz w:val="28"/>
          <w:szCs w:val="28"/>
        </w:rPr>
        <w:t xml:space="preserve"> согласованию с органами государственной власти Ставропольского края в порядке, установленном законом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Часть 4 дополнить пунктом 9.1. следующего содержания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.1) В сфере муниципально-частного партнерства Глава муниципального округа: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инимает решение о реализации проекта муниципально-частного партнерства, если публичным партнером является муниципальный округ либо планируется проведение совместного конкурса с участием муниципального округа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. № 224-ФЗ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рган местного самоуправления, уполномоченный на осуществление следующих полномочий: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координации деятельности органов местного самоуправления при реализации проекта муниципально-частного партнерства;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мониторинга реализации соглашения о муниципально-частном партнерстве;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дение реестра заключенных соглашений о муниципально-частном партнерстве;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открытости и доступности информации о соглашении о муниципально-частном партнерстве;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тавление в уполномоченный орган результатов мониторинга реализации соглашения о муниципально-частном партнерстве; </w:t>
      </w:r>
    </w:p>
    <w:p>
      <w:pPr>
        <w:pStyle w:val="Style20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ых полномочий в сфере муниципально-частного партнерства. </w:t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Направляет в орган исполнительной власти Ставропольского края, определенный Правительством Ставропольского края, проект муниципально-частного партнерства для проведения оценки эффективности проекта и определения его сравнительного преимущества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частью 6.1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 Глава муниципального округа должен соблюдать ограничения, запреты, исполнять обязанности, которые установл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multilink/186367/paragraph/21108767/number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document/7027168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document/7037295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7 мая 2013 г. № 79-ФЗ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Дополнить частью 6.2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document/12164203/entry/1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3 - 6 статьи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от 25 декабря 2008 г. № 273-ФЗ «О противодействии коррупци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часть 13 дополнить пунктом 14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34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Дополнить частью 17.1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.1. Депутат Совет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document/12164203/entry/1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3 - 6 статьи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часть 18 дополнить пунктом 11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риобретения им статуса иностранного агента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5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59. 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круга, решение Совета муниципального округа о внесении изменений и дополнений в Устав муниципального округа – после его официального обнародования, произведенного после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местном референдуме – после официального обнародования результатов референд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– после их официального обнаро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униципального округа о налогах и сборах – в соответствии с Налогов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муниципального округа – со дня  их принятия, если иное не предусмотрено действующим законодательством, настоящим Уставом муниципального округа или соответствующими муниципальными правовыми актам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муниципальных библиотек, на информационном стенде администрации муниципального округа, специальных стендах в зданиях территориальных управлений администрации муниципальн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круга в информационно-телекоммуникационной сети «Интернет»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Грачевского района «Вперед» (газета зарегистрирована Управлением Федеральной службы по надзору в сфере связи, информационных технологий и массовых коммуникаций по Северо-Кавказскому федеральному округу. Реестровая запись о регистрации СМИ: ПИ № ТУ 26-00754 от 26 марта 2021 года.) или газете «Граче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щение муниципального правового акта в местах, доступных для неограниченного круга лиц осуществляется на информационном стенде администрации муниципального округа, (Ставропольский край, Грачевский район, с. Грачевка, ул. Ставропольская, 42), специальных стендах в зданиях территориальных управлений администрации муниципального округа (Ставропольский край, Грачевский район: с. Бешпагир, ул. Молодежная, 1А; с. Красно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улок Будёного, 1; с. Кугульта, ул. Советская, 51; с. Спицевка, ул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мсомольская 23;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. Сергиевское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ул. Карла Маркса, 44;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. Старомарьевка, ул. Красная, 177; с. Тугулук, ул. Ленина, 146), в читальном зале районной библиотеки (Ставропольский край, Грачевский район, с. Грачевка, ул. Шоссейная,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муниципального округа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grsk.ru</w:t>
        </w:r>
      </w:hyperlink>
      <w:r>
        <w:rPr>
          <w:rFonts w:cs="Times New Roman" w:ascii="Times New Roman" w:hAnsi="Times New Roman"/>
          <w:sz w:val="28"/>
          <w:szCs w:val="28"/>
        </w:rPr>
        <w:t>),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ициальное опублик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ar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право-минюст.рф)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рач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2 статьи 33 Устава после слов «контрольно-счетных органов субъектов Российской Федерации,» дополнить словами «федеральных террит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настоящее решение в течение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о дня принятия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решения после его государствен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, произведенного после государственной регистрации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Фили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0366&amp;dst=100280&amp;field=134&amp;date=24.06.2024" TargetMode="External"/><Relationship Id="rId4" Type="http://schemas.openxmlformats.org/officeDocument/2006/relationships/hyperlink" Target="https://login.consultant.ru/link/?req=doc&amp;base=LAW&amp;n=474027&amp;date=24.06.2024" TargetMode="External"/><Relationship Id="rId5" Type="http://schemas.openxmlformats.org/officeDocument/2006/relationships/hyperlink" Target="https://yandex.ru/maps/org/administratsiya_spitsevskogo_selskogo_poseleniya/1056088441/?source=wizbiz_new_map_single" TargetMode="External"/><Relationship Id="rId6" Type="http://schemas.openxmlformats.org/officeDocument/2006/relationships/hyperlink" Target="https://yandex.ru/maps/org/administratsiya_munitsipalnogo_obrazovaniya_sergiyevskogo_selsoveta/122196156110/?source=wizbiz_new_map_single" TargetMode="External"/><Relationship Id="rId7" Type="http://schemas.openxmlformats.org/officeDocument/2006/relationships/hyperlink" Target="http://www.adm-grsk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4-08-21T13:25:00Z</cp:lastPrinted>
  <dcterms:modified xsi:type="dcterms:W3CDTF">2024-08-21T10:26:00Z</dcterms:modified>
  <cp:revision>71</cp:revision>
  <dc:subject/>
  <dc:title/>
</cp:coreProperties>
</file>