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 сентября 2024 года                    с. Грачевка                                                  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6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en-US"/>
        </w:rPr>
      </w:pPr>
      <w:bookmarkStart w:id="0" w:name="_Hlk89934339"/>
      <w:bookmarkEnd w:id="0"/>
      <w:r>
        <w:rPr>
          <w:b/>
          <w:sz w:val="28"/>
        </w:rPr>
        <w:t>Об исполнении бюджета Грачевского муниципального округа Ставропольского края за 1 полугодие 2024 года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</w:r>
      <w:bookmarkStart w:id="1" w:name="_Hlk89934339"/>
      <w:bookmarkStart w:id="2" w:name="_Hlk89934339"/>
      <w:bookmarkEnd w:id="2"/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spacing w:lineRule="exact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ConsPlusNormal1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spacing w:lineRule="exac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 бюджетном процессе в Грачевском муниципальном округе Ставропольского края, Уставом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Грачевского муниципального округа Ставропольского края за 1 полугодие 2024 года, утвержденный распоряжением администрации Грачевского муниципального округа Ставропольского края от 08 августа 2024 г. №124-р, принять к свед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3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3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10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shd w:fill="FFFF00" w:val="clear"/>
      <w:spacing w:before="280" w:after="280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</w:rPr>
  </w:style>
  <w:style w:type="paragraph" w:styleId="Xl117">
    <w:name w:val="xl117"/>
    <w:basedOn w:val="Normal"/>
    <w:qFormat/>
    <w:pP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3">
    <w:name w:val="xl133"/>
    <w:basedOn w:val="Normal"/>
    <w:qFormat/>
    <w:pPr>
      <w:spacing w:before="280" w:after="280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FF0000"/>
    </w:rPr>
  </w:style>
  <w:style w:type="paragraph" w:styleId="Xl137">
    <w:name w:val="xl137"/>
    <w:basedOn w:val="Normal"/>
    <w:qFormat/>
    <w:pP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</w:rPr>
  </w:style>
  <w:style w:type="paragraph" w:styleId="Xl139">
    <w:name w:val="xl139"/>
    <w:basedOn w:val="Normal"/>
    <w:qFormat/>
    <w:pPr>
      <w:shd w:fill="FFFF00" w:val="clear"/>
      <w:spacing w:before="280" w:after="280"/>
    </w:pPr>
    <w:rPr>
      <w:b/>
      <w:bCs/>
      <w:color w:val="FF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color w:val="FF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spacing w:before="280" w:after="280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4-06-20T13:50:00Z</cp:lastPrinted>
  <dcterms:modified xsi:type="dcterms:W3CDTF">2024-09-19T06:03:00Z</dcterms:modified>
  <cp:revision>413</cp:revision>
  <dc:subject/>
  <dc:title>П Р О Е К Т</dc:title>
</cp:coreProperties>
</file>