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с. Грачевка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617 811 342,84 </w:t>
      </w:r>
      <w:r>
        <w:rPr>
          <w:sz w:val="28"/>
          <w:szCs w:val="28"/>
        </w:rPr>
        <w:t>рублей, на 2025 год – в сумме 1 422 631 003,09 рублей,           на 2026 год – в сумме 1 189 645 061,85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86 355 000,82 </w:t>
      </w:r>
      <w:r>
        <w:rPr>
          <w:sz w:val="28"/>
          <w:szCs w:val="28"/>
        </w:rPr>
        <w:t>рублей, на 2025 год – в сумме 1 422 631 003,09 рублей, в том числе условно утвержденные расходы в сумме 17 000 000,00 рублей,                 на 2026 год – в сумме 1 189 645 061,85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68 543 657,98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7, 9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338 865 083,41 рублей, на 2025 год – в сумме 1 130 619 951,69 рублей, на 2026 год – в сумме 891 452 360,4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9 627 935,95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29 581 965,26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136 038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2 557,40 рублей, на 2025 год в объеме 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1-24T09:20:00Z</cp:lastPrinted>
  <dcterms:modified xsi:type="dcterms:W3CDTF">2024-10-16T10:07:00Z</dcterms:modified>
  <cp:revision>414</cp:revision>
  <dc:subject/>
  <dc:title>П Р О Е К Т</dc:title>
</cp:coreProperties>
</file>