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 октября 2024 года                     с. Грачевка           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60"/>
        <w:contextualSpacing/>
        <w:jc w:val="center"/>
        <w:rPr>
          <w:rFonts w:eastAsia="SimSun;宋体"/>
          <w:kern w:val="2"/>
          <w:sz w:val="28"/>
          <w:szCs w:val="28"/>
          <w:lang w:eastAsia="en-US"/>
        </w:rPr>
      </w:pPr>
      <w:bookmarkStart w:id="0" w:name="_Hlk89934339"/>
      <w:bookmarkEnd w:id="0"/>
      <w:r>
        <w:rPr>
          <w:b/>
          <w:sz w:val="28"/>
          <w:szCs w:val="28"/>
        </w:rPr>
        <w:t>Об установлении доли дотации на выравнивание бюджетной                            обеспеченности, подлежащей замене на дополнительный норматив                   отчислений от налога на доходы физических лиц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  <w:bookmarkStart w:id="1" w:name="_Hlk89934339"/>
      <w:bookmarkStart w:id="2" w:name="_Hlk89934339"/>
      <w:bookmarkEnd w:id="2"/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                    Российской Федерации, статьей 9 Закона Ставропольского края                                                 от 27 февраля 2008 года № 6-кз «О межбюджетных отношениях в Ставропольском крае», Совет Грачевского муниципального округа Ставропольского края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1. Установить 5% дотации на выравнивание бюджетной                  обеспеченности, причитающейся Грачевскому муниципальному округу Ставропольского края на 2025-2027 годы, подлежащей замене на                дополнительный норматив отчислений в бюджет Грачевского                          муниципального округа от налога на доходы физических лиц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финансов                             Ставропольского кра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3. Признать утратившим силу с 01 января 2025 года решение Совета              Грачевского муниципального округа Ставропольского края от                                 22 ноября 2023 года № 84 «Об установлении доли дотации на выравнивание                    бюджетной обеспеченности, подлежащей замене на дополнительный                  норматив отчислений от налога на доходы физических лиц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Настоящее решение вступает в силу после  его официального                   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3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3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</w:rPr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1-24T09:20:00Z</cp:lastPrinted>
  <dcterms:modified xsi:type="dcterms:W3CDTF">2024-10-16T10:22:00Z</dcterms:modified>
  <cp:revision>415</cp:revision>
  <dc:subject/>
  <dc:title>П Р О Е К Т</dc:title>
</cp:coreProperties>
</file>