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с. Грачевка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eastAsia="SimSun;宋体"/>
          <w:kern w:val="2"/>
          <w:sz w:val="28"/>
          <w:szCs w:val="28"/>
          <w:lang w:eastAsia="en-US"/>
        </w:rPr>
      </w:pPr>
      <w:bookmarkStart w:id="0" w:name="_Hlk89934339"/>
      <w:bookmarkEnd w:id="0"/>
      <w:r>
        <w:rPr>
          <w:b/>
          <w:sz w:val="28"/>
          <w:szCs w:val="28"/>
        </w:rPr>
        <w:t>О реорганизации Управления сельского хозяйства и охраны окружающей среды администрации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  <w:bookmarkStart w:id="1" w:name="_Hlk89934339"/>
      <w:bookmarkStart w:id="2" w:name="_Hlk89934339"/>
      <w:bookmarkEnd w:id="2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3г. № 131-ФЗ «Об общих принципах организации местного самоуправления в Российской Федерации»,                      от 12.01.1996г. № 7-ФЗ «О некоммерческих организациях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Грачевского муниципального округа Ставропольского края, в целях оптимизации расходов местного бюджета, Совет Грачевского муниципального округа Ставропольского края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организовать Управление сельского хозяйства и охраны окружающей среды администрации Грачевского муниципального округа Ставропольского края путем присоединения к  администрации Граче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делить полномочиями заявителя по уведомлению регистрирующего органа о начале процедуры реорганизации, указанной в пункте 1 настоящего решения, в соответствии с Федеральным законом от 8 августа 2001 г. № 129-ФЗ «О государственной регистрации юридических лиц и индивидуальных предпринимателей» Управление сельского хозяйства и охраны окружающей среды администрации Граче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администрация Грачевского муниципального округа Ставропольского края является правопреемником по всем правам и обязательствам Управления сельского хозяйства и охраны окружающей среды администрации Грачевского муниципального округа Ставропольского края.   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рачевского муниципального округа Ставропольского кра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Представить в месячный срок со дня вступления в силу настоящего решения в установленном порядке проекты решений о внесении изменений в структуру администрации Грачевского муниципального округа Ставропольского края, Положение об администрации Грачевского муниципального округа Ставропольского края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Внести в двухмесячный срок со дня вступления в силу настоящего решения в установленном порядке предложения по приведению правовых актов Совета Грачевского муниципального округа Ставропольского края и администрации Грачевского муниципального округа  Ставропольского края в соответствие с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ельского хозяйства и охраны окружающей среды администрации Грачевского муниципального округ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Подготовить уведомление о начале реорганизации и направить его в течение трех рабочих дней со дня вступления в силу настоящего решения в  </w:t>
      </w:r>
      <w:r>
        <w:rPr>
          <w:sz w:val="28"/>
          <w:szCs w:val="28"/>
        </w:rPr>
        <w:t>орган, осуществляющий государственную регистрацию юридических лиц (регистрирующий орг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сле внесения в Единый государственный реестр юридических лиц записи о начале реорганизации опубликовать в журнале «Вестник государственной регистрации» уведомление о начале процедуры реорганизации дважды с периодичностью один раз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ить организационно-штатные мероприятия в соответствии с законодательством Российской Федерации и законодательством Ставропольского края с учетом соблюдения трудовых прав и социальных гарантий муниципальных служащих, работников Управления сельского хозяйства и охраны окружающей среды администрации Грачевского муниципального округа 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3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1-24T09:20:00Z</cp:lastPrinted>
  <dcterms:modified xsi:type="dcterms:W3CDTF">2024-10-16T10:29:00Z</dcterms:modified>
  <cp:revision>416</cp:revision>
  <dc:subject/>
  <dc:title>П Р О Е К Т</dc:title>
</cp:coreProperties>
</file>