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 ноября 2024 года                         с. Грачевка                                              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Грачевского муниципального округа Ставропольского края от 20 сентября 2024 года № 40 «О внесение изменений в Положение о муниципальном контроле на автомобильном транспорте, городском наземном электрическом транспорте и в дорожном хозяйстве Грачевского муниципального округа Ставропольского края»,  утвержденное решением Совета Грачевского муниципального округа Ставропольского края от 31 августа 2021 года № 10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 октября 2003 года  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                          в Российской Федерации» и от </w:t>
      </w:r>
      <w:r>
        <w:rPr>
          <w:sz w:val="28"/>
          <w:szCs w:val="28"/>
        </w:rPr>
        <w:t>31 июля 2020 года № 248-ФЗ 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Грачевского муниципального округа Ставропольского края Совет Граче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решение Совета Грачевского муниципального округа Ставропольского края от 20 сентября 2024 года № 40 «О внесение изменений в Положение о муниципальном контроле на автомобильном транспорте, городском наземном электрическом транспорте и в дорожном хозяйстве Грачевского муниципального округа Ставропольского края», утвержденное решением Совета Грачевского муниципального округа Ставропольского края от 31 августа 2021 года № 102»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1.2. решения слова «Приложение № 2 изложить в новой редакции» заменить словами «Приложение № 2 считать утратившим силу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autoSpaceDE w:val="false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2. Дополнить решение пунктом 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«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 Признать утратившим силу решение Совета                                       Грачевского муниципального округа Ставропольского края от 02                          августа 2023 года № 55 «О внесении изменений в Положение                                               о муниципальном контроле на автомобильном транспорте, городском                                               наземном электрическом транспорте и в дорожном хозяйстве                                                        Грачевского муниципального округа Ставропольского                                                 края, утвержденное решением Совета Грачевского муниципального округа                     от 21 декабря 2021 года № 155 «О внесении изменений в Положение                                     о муниципальном контроле на автомобильном транспорте, городском наземном электрическом транспорте и в дорожном хозяйстве Грачевского муниципального округа Ставропольского края, утвержденное решением Совета Грачевского муниципального округа от 31 августа 2021 года № 102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 </w:t>
      </w:r>
      <w:bookmarkStart w:id="0" w:name="Par27"/>
      <w:bookmarkEnd w:id="0"/>
      <w:r>
        <w:rPr>
          <w:color w:val="000000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1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1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86469A3B152C50EADD5214FF985C5CFB9B3B94A4029C33B361F94CF395AD26C610C17B695D85E0BB11BF989CD895E979C3B56EA00A74C2L4i8L" TargetMode="External"/><Relationship Id="rId4" Type="http://schemas.openxmlformats.org/officeDocument/2006/relationships/hyperlink" Target="consultantplus://offline/ref=E286469A3B152C50EADD4C19E9F40256FF976799A6089E6DEC30FF1BACC5AB738650C72E2A1989E8BB1AEBCEDF86CCBB3D88B868BE1674C55727557FL1i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3-12-01T11:15:00Z</cp:lastPrinted>
  <dcterms:modified xsi:type="dcterms:W3CDTF">2024-11-12T07:24:00Z</dcterms:modified>
  <cp:revision>402</cp:revision>
  <dc:subject/>
  <dc:title>П Р О Е К Т</dc:title>
</cp:coreProperties>
</file>