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с. Грачевка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15 мая 2023 года № 27</w:t>
      </w:r>
      <w:r>
        <w:rPr>
          <w:b/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>О признании утратившими силу некоторых нормативных правовых актов принятых Главой Граче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15 мая 2023 года № 27</w:t>
      </w:r>
      <w:r>
        <w:rPr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изнании утратившими силу некоторых нормативных правовых актов принятых Главой Грачевского муниципального район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 и разместить на официальном сайте Совета Граче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3:00Z</cp:lastPrinted>
  <dcterms:modified xsi:type="dcterms:W3CDTF">2024-11-26T06:35:00Z</dcterms:modified>
  <cp:revision>401</cp:revision>
  <dc:subject/>
  <dc:title>П Р О Е К Т</dc:title>
</cp:coreProperties>
</file>