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 декабря 2024 года                         с. Грачевка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668 367 181,20 </w:t>
      </w:r>
      <w:r>
        <w:rPr>
          <w:sz w:val="28"/>
          <w:szCs w:val="28"/>
        </w:rPr>
        <w:t>рублей, на 2025 год – в сумме 1 418 839 258,53 рублей,           на 2026 год – в сумме 1 189 645 061,85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96 428 223,94 </w:t>
      </w:r>
      <w:r>
        <w:rPr>
          <w:sz w:val="28"/>
          <w:szCs w:val="28"/>
        </w:rPr>
        <w:t>рублей, на 2025 год – в сумме 1 418 839 258,53 рублей, в том числе условно утвержденные расходы в сумме 17 000 000,00 рублей,                 на 2026 год – в сумме 1 189 645 061,85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                   28 061 042,74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344 172 099,77 рублей, на           2025 год – в сумме 1 126 828 207,13 рублей, на 2026 год – в сумме 891 452 360,4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4 033 306,31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33 485 811,87 рублей, на 2025 год – в сумме 150 797 753,15 рублей, на           2026 год – в сумме 52 309 848,5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6 решения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 Субсидии некоммерческим организациям (за исключением государственных (муниципальных) учреждений) предусмотренные настоящим решением в сумме 170 000,00 рублей, предоставляются на конкурсной основе в порядке, устанавливаемом администрацией Грач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         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бюджетных ассигнований на 2024 год в объеме 110 148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2 557,40 рублей, на 2025 год в объеме 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0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3:00Z</cp:lastPrinted>
  <dcterms:modified xsi:type="dcterms:W3CDTF">2024-12-05T06:36:00Z</dcterms:modified>
  <cp:revision>402</cp:revision>
  <dc:subject/>
  <dc:title>П Р О Е К Т</dc:title>
</cp:coreProperties>
</file>