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декабря 2024 года                         с. Грачевка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bookmarkStart w:id="0" w:name="_Hlk183442310"/>
      <w:r>
        <w:rPr>
          <w:b/>
          <w:bCs/>
          <w:color w:val="000000"/>
          <w:sz w:val="28"/>
          <w:szCs w:val="28"/>
        </w:rPr>
        <w:t>решение Совета Грачевского муниципального округа Ставропольского края от 09 ноября 2020 года № 29 «</w:t>
      </w:r>
      <w:r>
        <w:rPr>
          <w:b/>
          <w:sz w:val="28"/>
          <w:szCs w:val="28"/>
        </w:rPr>
        <w:t>О создании муниципального дорожного фонда Грачевского муниципального округа Ставропольского края</w:t>
      </w:r>
      <w:r>
        <w:rPr>
          <w:b/>
          <w:bCs/>
          <w:color w:val="000000"/>
          <w:sz w:val="28"/>
          <w:szCs w:val="28"/>
        </w:rPr>
        <w:t>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/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06.10.2003 г. № 131-ФЗ                                                    «Об общих принципах организации местного самоуправления в Российской Федерации», Федеральным законом от 08.11.2007 г. № 257-ФЗ        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вет Граче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рачевского муниципального округа Ставропольского края от 09 ноября 2020 года № 29 «О создании муниципального дорожного фонда Грачевского муниципального округа Ставропольского края», утвердив Порядок формирования и использования бюджетных ассигнований муниципального дорожного фонда Граче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Грачевского муниципального района Ставропольского края от 13 сентября 2021 года «О внесение изменений в решение Совета Грачевского муниципального округа Ставропольского края от 09.11.2020 №29 «О создании муниципального дорожного фонда Грачевского муниципального округа Ставропольского края»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1" w:name="Par2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2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2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решением Совета Грачевског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 xml:space="preserve">Ставропольского края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color w:val="000000"/>
          <w:kern w:val="2"/>
          <w:sz w:val="28"/>
          <w:szCs w:val="28"/>
          <w:lang w:eastAsia="hi-IN" w:bidi="hi-IN"/>
        </w:rPr>
      </w:pPr>
      <w:bookmarkStart w:id="3" w:name="Par42"/>
      <w:bookmarkEnd w:id="3"/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от 09 декабря 2024 г. № 49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ОРМИРОВАНИЯ И ИСПОЛЬЗОВАНИЯ БЮДЖЕТНЫХ АССИГНОВАНИЙ МУНИЦИПАЛЬНОГО ДОРОЖНОГО ФОНДА 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Настоящий Порядок устанавливает правила формирования                                 и использования бюджетных ассигнований муниципального дорожного фонда Грачевского муниципального округа (далее -  дорожный фонд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Дорожный фонд создается в целях формирования источника финансирования дорожной деятельности в отношении автомобильных дорог общего пользования местного значения, расположенных в границах Грачевского муниципального округа Ставропольского края, находящихся в муниципальной собственности Грачевского муниципального округа Ставропольского края (далее - автомобильные дороги общего пользования)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Главным распорядителем бюджетных средств дорожного фонда является администрация Грачевского муниципального округа Ставропольского края (далее – администрация округа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4. Администрация округа осуществляет распределение доведенных плановых объемов бюджетных ассигнований дорожного фонда                                 по следующим направлениям расходов: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1) содержание, ремонт и капитальный ремонт действующей сети автомобильных дорог и искусственных сооружений на них, включая разработку проектной документации и проведение необходимых экспертиз;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я автомобильных дорог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3) разработка проектно-сметной документации, паспортов и проектов организации дорожного движения на автомобильные дороги;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переоформление прав собственности на автомобильные дороги общего пользования и земельных участков, занимаемых ими;</w:t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5) выполнение функций строительного контроля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6) реализация мероприятий муниципальной программы                                       по осуществлению дорожной деятельности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7) 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8) ликвидация последствий чрезвычайных ситуаций на автомобильных дорогах общего пользования;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>9)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деятельности муниципального бюджетного учреждения «Дорожно – хозяйственное управление» Грачевского муниципального округа Ставропольского края, осуществляющего дорожную деятельность в отношении автомобильных дорог общего пользования местного значения Грачевского муниципального округа Ставропольского края.</w:t>
      </w:r>
    </w:p>
    <w:p>
      <w:pPr>
        <w:pStyle w:val="Normal"/>
        <w:ind w:left="23" w:right="23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мероприятия, связанные с дорожной деятельностью, предусмотренные действующим законодательством.</w:t>
      </w:r>
    </w:p>
    <w:p>
      <w:pPr>
        <w:pStyle w:val="Normal"/>
        <w:ind w:left="23" w:right="23" w:firstLine="5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круга ведет учет и анализ использования средств дорожного фонда, а также составляет ежегодный отчет по использованию средств дорожного фонда.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ъем бюджетных ассигнований дорожного фонда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 xml:space="preserve">муниципального округа утверждается решением Совета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 xml:space="preserve">муниципального округа Ставропольского края о бюджете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>муниципального округа Ставропольского края (далее - местный бюджет)                      на очередной финансовый год и плановый период в размере не менее прогнозируемого объема:</w:t>
      </w:r>
    </w:p>
    <w:p>
      <w:pPr>
        <w:pStyle w:val="Normal"/>
        <w:ind w:left="23" w:right="23" w:firstLine="517"/>
        <w:jc w:val="both"/>
        <w:rPr/>
      </w:pPr>
      <w:r>
        <w:rPr>
          <w:bCs/>
          <w:sz w:val="28"/>
          <w:szCs w:val="28"/>
        </w:rPr>
        <w:t>1) Доходов местного бюджета от акцизов на автомобильный бензин, прямогонный бензин, дизельное топливо, моторные масла для дизельных                     и (или) карбюраторных (инжекторных) двигателей, производимые                            на территории Российской Федерации, подлежащих зачислению в местный бюджет.</w:t>
      </w:r>
    </w:p>
    <w:p>
      <w:pPr>
        <w:pStyle w:val="Normal"/>
        <w:ind w:left="23" w:right="23" w:firstLine="5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Доходов бюджета </w:t>
      </w:r>
      <w:r>
        <w:rPr>
          <w:sz w:val="28"/>
          <w:szCs w:val="28"/>
        </w:rPr>
        <w:t xml:space="preserve">Грачевского </w:t>
      </w:r>
      <w:r>
        <w:rPr>
          <w:bCs/>
          <w:sz w:val="28"/>
          <w:szCs w:val="28"/>
        </w:rPr>
        <w:t xml:space="preserve">муниципального округа Ставропольского края от: 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а) платы в счет возмещения вреда, причиняемого автомобильным дорогам транспортными средствами, осуществляющим перевозки тяжеловесных и (или) крупногабаритных грузов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б) платы за оказание услуг по присоединению объектов дорожного сервиса к автомобильным дорогам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в) поступлений в виде обеспечения исполнения контрактов на поставки товаров, выполнение работ, оказание услуг для муниципальных нужд Грачевского муниципального округа Ставропольского края за счет средств дорожного фонда в случае неисполнения указанных контрактов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г) штрафных санкции за нарушение обязательств по контрактам                            на поставки товаров, выполнение работ, оказание услуг для муниципальных нужд Грачевского муниципального округа Ставропольского края за счет средств дорожного фонда;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д) межбюджетных трансфертов из бюджета Ставропольского края                       на финансовое обеспечение дорожной деятельности в отношении автомобильных дорог;</w:t>
      </w:r>
    </w:p>
    <w:p>
      <w:pPr>
        <w:pStyle w:val="Normal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>е) безвозмездных поступлений от физических и юридических лиц                         на финансовое обеспечение дорожной деятельности, в том числе, добровольных пожертвований в отношении автомобильных дорог.</w:t>
      </w:r>
    </w:p>
    <w:p>
      <w:pPr>
        <w:pStyle w:val="Normal"/>
        <w:ind w:left="23" w:right="23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firstLine="5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Денежные средства, сложившиеся между фактически поступившим                         и прогнозировавшимся объемом доходов </w:t>
      </w:r>
      <w:r>
        <w:rPr>
          <w:bCs/>
          <w:sz w:val="28"/>
          <w:szCs w:val="28"/>
        </w:rPr>
        <w:t>местного бюджета от акцизов                  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направляются на увеличение объема  бюджетных ассигнований дорожного фонда в текущем финансовом году в случае, если его объем не превышал плановых показателей от указанного источника поступлений в предыдущем финансовом году.</w:t>
      </w:r>
    </w:p>
    <w:p>
      <w:pPr>
        <w:pStyle w:val="Normal"/>
        <w:ind w:left="23" w:right="23" w:firstLine="5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8. Субсидии из средств дорожного фонда Ставропольского края могут предоставляться бюджету Грачевского муниципального округа Ставропольского края для софинансирования строительства, реконструкции, капитального ремонта и ремонта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в случаях и порядке, предусмотренных законом Ставропольского края о бюджете Ставропольского края на очередной финансовый год.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9. Безвозмездные поступления от физических и юридических лиц                      на финансовое обеспечение дорожной деятельности, в том числе добровольные пожертвования, в отношении дорог общего пользования, а также на капитальный ремонт и ремонт дворовых территорий многоквартирных домов, проездов к дворовым территориям многоквартирных домов используются по желанию вкладчиков, если это не противоречит настоящему Порядку.</w:t>
      </w:r>
    </w:p>
    <w:p>
      <w:pPr>
        <w:pStyle w:val="Normal"/>
        <w:ind w:left="23" w:right="23" w:firstLine="517"/>
        <w:jc w:val="both"/>
        <w:rPr/>
      </w:pPr>
      <w:r>
        <w:rPr>
          <w:sz w:val="28"/>
          <w:szCs w:val="28"/>
        </w:rPr>
        <w:t>10. Перечисление в доходы дорожного фонда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, осуществляется после заключения договора пожертвования между указанными физическими или юридическими лицами с одной стороны и администрацией округа с другой стороны. Указанные поступления направляются на увеличение бюджетных ассигнований дорожного фонда путем внесения изменений в сводную бюджетную роспись бюджета Грачевского муниципального округа Ставропольского края и лимиты бюджетных обязательств.</w:t>
      </w:r>
    </w:p>
    <w:p>
      <w:pPr>
        <w:pStyle w:val="Normal"/>
        <w:widowControl w:val="false"/>
        <w:suppressAutoHyphens w:val="true"/>
        <w:ind w:right="227"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1. Средства дорожного фонда имеют целевое назначение                                     и не подлежат изъятию или расходованию на нужды, не связанные                            с осуществлением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widowControl w:val="false"/>
        <w:suppressAutoHyphens w:val="true"/>
        <w:ind w:right="227"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27"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2. Бюджетные ассигнования дорожного фонда, не использованные                   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suppressAutoHyphens w:val="true"/>
        <w:ind w:right="227"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227"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3. Контроль за расходованием бюджетных ассигнований дорожного фонда осуществляетс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3:00Z</cp:lastPrinted>
  <dcterms:modified xsi:type="dcterms:W3CDTF">2024-11-28T05:31:00Z</dcterms:modified>
  <cp:revision>403</cp:revision>
  <dc:subject/>
  <dc:title>П Р О Е К Т</dc:title>
</cp:coreProperties>
</file>