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ind w:firstLine="5387"/>
        <w:rPr/>
      </w:pPr>
      <w:r>
        <w:rPr>
          <w:rFonts w:cs="Times New Roman" w:ascii="Times New Roman" w:hAnsi="Times New Roman"/>
          <w:color w:val="000000"/>
          <w:sz w:val="28"/>
          <w:szCs w:val="28"/>
        </w:rPr>
        <w:t xml:space="preserve">решением Совета Грачевского </w:t>
      </w:r>
    </w:p>
    <w:p>
      <w:pPr>
        <w:pStyle w:val="Normal"/>
        <w:autoSpaceDE w:val="false"/>
        <w:spacing w:lineRule="auto" w:line="240" w:before="0" w:after="0"/>
        <w:ind w:firstLine="5387"/>
        <w:rPr/>
      </w:pPr>
      <w:r>
        <w:rPr>
          <w:rFonts w:cs="Times New Roman" w:ascii="Times New Roman" w:hAnsi="Times New Roman"/>
          <w:color w:val="000000"/>
          <w:sz w:val="28"/>
          <w:szCs w:val="28"/>
        </w:rPr>
        <w:t xml:space="preserve">муниципального округа </w:t>
      </w:r>
    </w:p>
    <w:p>
      <w:pPr>
        <w:pStyle w:val="Normal"/>
        <w:autoSpaceDE w:val="false"/>
        <w:spacing w:lineRule="auto" w:line="240" w:before="0" w:after="0"/>
        <w:ind w:firstLine="5387"/>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autoSpaceDE w:val="false"/>
        <w:spacing w:lineRule="auto" w:line="240" w:before="0" w:after="0"/>
        <w:ind w:firstLine="5387"/>
        <w:rPr>
          <w:rFonts w:ascii="Times New Roman" w:hAnsi="Times New Roman" w:cs="Times New Roman"/>
          <w:color w:val="000000"/>
          <w:sz w:val="28"/>
          <w:szCs w:val="28"/>
        </w:rPr>
      </w:pPr>
      <w:r>
        <w:rPr>
          <w:rFonts w:cs="Times New Roman" w:ascii="Times New Roman" w:hAnsi="Times New Roman"/>
          <w:color w:val="000000"/>
          <w:sz w:val="28"/>
          <w:szCs w:val="28"/>
        </w:rPr>
        <w:t>от 19 декабря 2024 года № 5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fldChar w:fldCharType="begin"/>
      </w:r>
      <w:r>
        <w:rPr>
          <w:rStyle w:val="InternetLink"/>
          <w:sz w:val="28"/>
          <w:u w:val="none"/>
          <w:b/>
          <w:szCs w:val="28"/>
          <w:bCs/>
          <w:rFonts w:cs="Times New Roman" w:ascii="Times New Roman" w:hAnsi="Times New Roman"/>
          <w:color w:val="000000"/>
        </w:rPr>
        <w:instrText xml:space="preserve"> HYPERLINK "../../../AppData/Local/Microsoft/Windows/2018%20%D0%B3%D0%BE%D0%B4/%D0%9D%D0%9F%D0%90%2018/%D0%98%D0%B7%D0%BC%D0%B5%D0%BD%D0%B5%D0%BD%D0%B8%D1%8F%20%D0%9E%D0%BF%D0%BB%D0%B0%D1%82%D0%B0/%D0%9D%D0%BE%D0%B2%D0%BE%D0%B5%20%D1%80%D0%B5%D1%88%D0%B5%D0%BD%D0%B8%D0%B5%20%D0%BF%D0%BE%20%D0%BE%D0%BF%D0%BB%D0%B0%D1%82%D0%B5.docx" \l "Par40"</w:instrText>
      </w:r>
      <w:r>
        <w:rPr>
          <w:rStyle w:val="InternetLink"/>
          <w:sz w:val="28"/>
          <w:u w:val="none"/>
          <w:b/>
          <w:szCs w:val="28"/>
          <w:bCs/>
          <w:rFonts w:cs="Times New Roman" w:ascii="Times New Roman" w:hAnsi="Times New Roman"/>
          <w:color w:val="000000"/>
        </w:rPr>
        <w:fldChar w:fldCharType="separate"/>
      </w:r>
      <w:bookmarkStart w:id="0" w:name="Par40"/>
      <w:bookmarkEnd w:id="0"/>
      <w:r>
        <w:rPr>
          <w:rStyle w:val="InternetLink"/>
          <w:rFonts w:cs="Times New Roman" w:ascii="Times New Roman" w:hAnsi="Times New Roman"/>
          <w:b/>
          <w:bCs/>
          <w:color w:val="000000"/>
          <w:sz w:val="28"/>
          <w:szCs w:val="28"/>
          <w:u w:val="none"/>
        </w:rPr>
        <w:t>Положение</w:t>
      </w:r>
      <w:r>
        <w:rPr>
          <w:rStyle w:val="InternetLink"/>
          <w:sz w:val="28"/>
          <w:u w:val="none"/>
          <w:b/>
          <w:szCs w:val="28"/>
          <w:bCs/>
          <w:rFonts w:cs="Times New Roman" w:ascii="Times New Roman" w:hAnsi="Times New Roman"/>
          <w:color w:val="000000"/>
        </w:rPr>
        <w:fldChar w:fldCharType="end"/>
      </w:r>
    </w:p>
    <w:p>
      <w:pPr>
        <w:pStyle w:val="Normal"/>
        <w:autoSpaceDE w:val="false"/>
        <w:spacing w:lineRule="auto" w:line="240" w:before="0" w:after="0"/>
        <w:jc w:val="center"/>
        <w:rPr/>
      </w:pPr>
      <w:r>
        <w:rPr>
          <w:rFonts w:cs="Times New Roman" w:ascii="Times New Roman" w:hAnsi="Times New Roman"/>
          <w:b/>
          <w:bCs/>
          <w:color w:val="000000"/>
          <w:sz w:val="28"/>
          <w:szCs w:val="28"/>
        </w:rPr>
        <w:t>о размерах и порядке выплаты ежемесячных и иных дополнительных выплат лицам, замещающим муниципальные должности Грачевского муниципального округа Ставропольского края на постоянной основе, муниципальным служащим Грачевского муниципального округа Ставропольского кра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Настоящее </w:t>
      </w:r>
      <w:r>
        <w:fldChar w:fldCharType="begin"/>
      </w:r>
      <w:r>
        <w:rPr>
          <w:rStyle w:val="InternetLink"/>
          <w:sz w:val="28"/>
          <w:u w:val="none"/>
          <w:szCs w:val="28"/>
          <w:rFonts w:cs="Times New Roman" w:ascii="Times New Roman" w:hAnsi="Times New Roman"/>
          <w:color w:val="000000"/>
        </w:rPr>
        <w:instrText xml:space="preserve"> HYPERLINK "../../../AppData/Local/Microsoft/Windows/2018%20%D0%B3%D0%BE%D0%B4/%D0%9D%D0%9F%D0%90%2018/%D0%98%D0%B7%D0%BC%D0%B5%D0%BD%D0%B5%D0%BD%D0%B8%D1%8F%20%D0%9E%D0%BF%D0%BB%D0%B0%D1%82%D0%B0/%D0%9D%D0%BE%D0%B2%D0%BE%D0%B5%20%D1%80%D0%B5%D1%88%D0%B5%D0%BD%D0%B8%D0%B5%20%D0%BF%D0%BE%20%D0%BE%D0%BF%D0%BB%D0%B0%D1%82%D0%B5.docx" \l "Par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работано в соответствии с Трудов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Ставропольского края от 24 декабря 2007 года № 78-кз «Об отдельных вопросах муниципальной службы в Ставропольском крае», </w:t>
        <w:br/>
        <w:t>от 29 декабря 2008 года № 101-кз «</w:t>
      </w:r>
      <w:hyperlink r:id="rId5">
        <w:r>
          <w:rPr>
            <w:rStyle w:val="InternetLink"/>
            <w:rFonts w:cs="Times New Roman" w:ascii="Times New Roman" w:hAnsi="Times New Roman"/>
            <w:color w:val="000000"/>
            <w:sz w:val="28"/>
            <w:szCs w:val="28"/>
            <w:u w:val="none"/>
          </w:rPr>
          <w:t>О гарантиях осуществления полномочий депутата</w:t>
        </w:r>
      </w:hyperlink>
      <w:r>
        <w:rPr>
          <w:rFonts w:cs="Times New Roman" w:ascii="Times New Roman" w:hAnsi="Times New Roman"/>
          <w:color w:val="000000"/>
          <w:sz w:val="28"/>
          <w:szCs w:val="28"/>
        </w:rPr>
        <w:t xml:space="preserve">, члена выборного органа местного самоуправления, выборного должностного лица местного самоуправлени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Грачевского муниципального округа Ставропольского края и определяет размер и порядок выплаты ежемесячных и иных дополнительных выплат лицам, замещающим муниципальные должности Грачевского муниципального округа Ставропольского края на постоянной основе, муниципальным служащим, замещающим должности муниципальной службы в органах местного самоуправления Грачевского муниципального округа Ставропольского края (далее соответственно – лица, замещающие муниципальные должности, муниципальные служащ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д органами местного самоуправления Грачевского муниципального округа Ставропольского края в настоящем Положении понимаются Совет Грачевского муниципального округа Ставропольского края, Контрольно-счетная комиссия Грачевского муниципального округа Ставропольского края, администрация Грачевского муниципального округа Ставропольского края (далее соответственно – органы местного самоуправления, Совет, Контрольно-счетная комиссия, администр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 распорядительным актом органа местного самоуправления, применительно к настоящему Положению, следует понимать:</w:t>
      </w:r>
    </w:p>
    <w:p>
      <w:pPr>
        <w:pStyle w:val="ConsPlusNormal"/>
        <w:ind w:firstLine="709"/>
        <w:jc w:val="both"/>
        <w:rPr/>
      </w:pPr>
      <w:r>
        <w:rPr>
          <w:rFonts w:cs="Times New Roman" w:ascii="Times New Roman" w:hAnsi="Times New Roman"/>
          <w:color w:val="000000"/>
          <w:sz w:val="28"/>
          <w:szCs w:val="28"/>
        </w:rPr>
        <w:t>в отношении лиц, замещающих муниципальные должности – решение Совета;</w:t>
      </w:r>
    </w:p>
    <w:p>
      <w:pPr>
        <w:pStyle w:val="ConsPlusNormal"/>
        <w:ind w:firstLine="709"/>
        <w:jc w:val="both"/>
        <w:rPr/>
      </w:pPr>
      <w:r>
        <w:rPr>
          <w:rFonts w:cs="Times New Roman" w:ascii="Times New Roman" w:hAnsi="Times New Roman"/>
          <w:color w:val="000000"/>
          <w:sz w:val="28"/>
          <w:szCs w:val="28"/>
        </w:rPr>
        <w:t>в отношении муниципальных служащих Совета – распоряжение председателя Сов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муниципальных служащих Контрольно-счетной </w:t>
        <w:br/>
        <w:t>комиссии – распоряжение (приказ) председателя Контрольно-счетной комиссии;</w:t>
      </w:r>
    </w:p>
    <w:p>
      <w:pPr>
        <w:pStyle w:val="ConsPlusNormal"/>
        <w:ind w:firstLine="709"/>
        <w:jc w:val="both"/>
        <w:rPr/>
      </w:pPr>
      <w:r>
        <w:rPr>
          <w:rFonts w:cs="Times New Roman" w:ascii="Times New Roman" w:hAnsi="Times New Roman"/>
          <w:color w:val="000000"/>
          <w:sz w:val="28"/>
          <w:szCs w:val="28"/>
        </w:rPr>
        <w:t>в отношении муниципальных служащих администрации и руководителей отраслевых и функциональных органов администрации – распоряжение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муниципальных служащих отраслевых и функциональных органов администрации – распоряжение (приказ) руководителя соответствующего отраслевого и функционального органа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pPr>
      <w:r>
        <w:rPr>
          <w:rFonts w:cs="Times New Roman" w:ascii="Times New Roman" w:hAnsi="Times New Roman"/>
          <w:b w:val="false"/>
          <w:color w:val="000000"/>
          <w:sz w:val="28"/>
          <w:szCs w:val="28"/>
        </w:rPr>
        <w:t>2. Структура оплаты труда лиц, замещающих муниципальные должности, муниципаль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Оплата труда лиц, замещающих муниципальные должности, муниципальных служащих производится в виде денежного содержания, которое состоит из должностного оклада в соответствии с замещаемой должностью (далее – должностной оклад), а также из ежемесячных и иных дополнительных выплат (далее – дополнительные вы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К дополнительным выплатам относя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к должностному окладу за особые условия деятельности,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жемесячное денежное поощр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мия по результатам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атериальная помощ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азмеры должностных окладов лиц, замещающих муниципальные должности, муниципальных служащих устанавливаются решением Совета с учетом </w:t>
      </w:r>
      <w:hyperlink r:id="rId7">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Ставропольского края </w:t>
        <w:br/>
        <w:t>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При формировании фонда оплаты труда лиц, замещающих муниципальные должности, муниципальных служащих применяются следующие предельные нормативы оплаты труда сверх суммы средств, направляемых для выплаты должностных окладов по каждой муниципальной должности, должности муниципальной службы (в расчете на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жемесячная надбавка к должностному окладу за выслугу лет – в размере трех должностных окла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жемесячная надбавка к должностному окладу за особые условия деятельности (муниципальной службы) – в размере от четырнадцати до двадцати четырех должностных окла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кладов ежемесячной надбавки к должностному окладу за особые условия деятельности (муниципальной службы) определяется решением о бюджете Грачевского муниципального округа Ставропольского края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жемесячное денежного поощрения – в размере двадцати шести должностных окла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мия по результатам работы – в размере шести должностных окла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атериальная помощь – в размере трех должностных окла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 Дополнительные выплаты осуществляются в пределах фонда оплаты труда на соответствующий календарный год. Руководитель органа местного самоуправления вправе перераспределять средства фонда оплаты труда между дополнительными выплатами, предусмотренными настоящим Полож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color w:val="000000"/>
          <w:sz w:val="28"/>
          <w:szCs w:val="28"/>
        </w:rPr>
        <w:t>3. Ежемесячная надбавка к должностному окладу за выслугу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Выплата лицам, замещающим муниципальные должности, муниципальным служащим ежемесячной надбавки к должностному окладу за выслугу лет производится дифференцировано в зависимости от общего стажа муниципальной службы, дающего право на получение этой надбавки, в следующих размерах:</w:t>
      </w:r>
    </w:p>
    <w:tbl>
      <w:tblPr>
        <w:tblW w:w="8504" w:type="dxa"/>
        <w:jc w:val="left"/>
        <w:tblInd w:w="-122" w:type="dxa"/>
        <w:tblLayout w:type="fixed"/>
        <w:tblCellMar>
          <w:top w:w="102" w:type="dxa"/>
          <w:left w:w="62" w:type="dxa"/>
          <w:bottom w:w="102" w:type="dxa"/>
          <w:right w:w="62" w:type="dxa"/>
        </w:tblCellMar>
      </w:tblPr>
      <w:tblGrid>
        <w:gridCol w:w="3402"/>
        <w:gridCol w:w="5102"/>
      </w:tblGrid>
      <w:tr>
        <w:trPr/>
        <w:tc>
          <w:tcPr>
            <w:tcW w:w="3402"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таже муниципальной службы</w:t>
            </w:r>
          </w:p>
        </w:tc>
        <w:tc>
          <w:tcPr>
            <w:tcW w:w="5102"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надбавки (в процентах к месячному должностному окладу)</w:t>
            </w:r>
          </w:p>
        </w:tc>
      </w:tr>
      <w:tr>
        <w:trPr/>
        <w:tc>
          <w:tcPr>
            <w:tcW w:w="3402" w:type="dxa"/>
            <w:tcBorders/>
          </w:tcPr>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5 лет</w:t>
            </w:r>
          </w:p>
        </w:tc>
        <w:tc>
          <w:tcPr>
            <w:tcW w:w="5102"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402" w:type="dxa"/>
            <w:tcBorders/>
          </w:tcPr>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5 до 10 лет</w:t>
            </w:r>
          </w:p>
        </w:tc>
        <w:tc>
          <w:tcPr>
            <w:tcW w:w="5102"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402" w:type="dxa"/>
            <w:tcBorders/>
          </w:tcPr>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лет</w:t>
            </w:r>
          </w:p>
        </w:tc>
        <w:tc>
          <w:tcPr>
            <w:tcW w:w="5102"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402" w:type="dxa"/>
            <w:tcBorders/>
          </w:tcPr>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15 и выше</w:t>
            </w:r>
          </w:p>
        </w:tc>
        <w:tc>
          <w:tcPr>
            <w:tcW w:w="5102" w:type="dxa"/>
            <w:tcBorders/>
          </w:tcPr>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 В стаж муниципальной службы, дающий право на установление ежемесячной надбавки к должностному окладу за выслугу лет, включаются (засчитываются) периоды замещения должностей, предусмотренные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стажа муниципальной службы осуществляется в порядке, установленном для исчисления стажа государственной гражданской службы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ы работы (службы), включаемые в стаж муниципальной службы работников, суммиру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Надбавка за выслугу лет начисляется исходя из должностного оклада лица, замещающего муниципальную должность, муниципального служащего без учета доплат и надбавок, и выплачивается ежемесячно одновременно с заработной плат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Ежемесячная надбавка за выслугу лет учитывается во всех случаях исчисления среднего зарабо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у лица, замещающего муниципальную должность,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периода временной нетрудоспособ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у работника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Ежемесячная надбавка за выслугу лет устанавливается распорядительным актом органа местного самоуправления по представлению комиссии по рассмотрению и принятию решения о включении в стаж муниципальной службы периодов замещения отдельных должностей, созданной в соответствующем органе местного самоуправления, отраслевом и функциональном органе админист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Стаж муниципальной службы, дающий право на выплату ежемесячной надбавки за выслугу лет, в Совете, Контрольно-счетной комиссии, отраслевых и функциональных органа администрации определяется муниципальным служащим, которому это вменено в обязанности должностной инструкцией, в администрации – отделом правового и кадрового обеспечения администрации (далее – кадровая служб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Документом для определения стажа муниципальной службы, дающего право на получение ежемесячной надбавки за выслугу лет, является трудовая книжка, военный билет,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Ответственность за своевременный пересмотр у муниципальных служащих размера надбавки за выслугу лет возлагается на муниципального служащего, которому это вменено в обязанности должностной инструкцией, в администрации – на кадровую служб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2.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могут превышать пять л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о включении в стаж муниципальной службы вышеуказанных периодов принимается руководителем соответствующего органа местного самоуправления, отраслевого и функционального органа администрации по представлению комиссии по рассмотрению и принятию решения о включении в стаж муниципальной службы периодов замещения отдельных долж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color w:val="000000"/>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муниципальным служащим в соответствии с федеральным законодательством и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Ставропольского края от 20 декабря 2006 г. № 168-п </w:t>
        <w:br/>
        <w:t>«О процентных надбавках к должностному окладу (тарифной ставке) лиц, допущенных к государственной тайне на постоянной основе, и сотрудников органов по защите государственной тай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По каждому лицу, допущенному к государственной тайне, издается соответствующий распорядительный акт органа местного самоуправления с указанием формы допуска, степени секретности и размера надбав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5. Ежемесячная надбавка к должностному окладу за особые условия деятельности,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Ежемесячная надбавка к должностному окладу за особые условия деятельности лицам, замещающим муниципальные должности, устанавлив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главе Грачевского муниципального округа Ставропольского края (далее – глава округа) – в размере 250 процентов должностного окла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ю Контрольно-счетной комиссии – в размере 180 процентов должностного окла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Ежемесячная надбавка за особые условия муниципальной службы (далее – ежемесячная надбавка) муниципальным служащим устанавливается со дня назначения на должность в следующих размерах:</w:t>
      </w:r>
    </w:p>
    <w:p>
      <w:pPr>
        <w:pStyle w:val="ConsPlusNormal"/>
        <w:widowControl/>
        <w:ind w:firstLine="709"/>
        <w:jc w:val="both"/>
        <w:rPr/>
      </w:pPr>
      <w:r>
        <w:rPr>
          <w:rFonts w:cs="Times New Roman" w:ascii="Times New Roman" w:hAnsi="Times New Roman"/>
          <w:color w:val="000000"/>
          <w:sz w:val="28"/>
          <w:szCs w:val="28"/>
        </w:rPr>
        <w:t>муниципальному служащему, замещающему должность высшей и главной групп должностей муниципальной службы, – в размере от 140 до              180 процентов (включительно) должностного оклада;</w:t>
      </w:r>
    </w:p>
    <w:p>
      <w:pPr>
        <w:pStyle w:val="ConsPlusNormal"/>
        <w:widowControl/>
        <w:ind w:firstLine="709"/>
        <w:jc w:val="both"/>
        <w:rPr/>
      </w:pPr>
      <w:r>
        <w:rPr>
          <w:rFonts w:cs="Times New Roman" w:ascii="Times New Roman" w:hAnsi="Times New Roman"/>
          <w:color w:val="000000"/>
          <w:sz w:val="28"/>
          <w:szCs w:val="28"/>
        </w:rPr>
        <w:t>муниципальному служащему, замещающему должность ведущей группы должностей муниципальной службы, – в размере от 120 до                   160 процентов (включительно)   должностного оклада;</w:t>
      </w:r>
    </w:p>
    <w:p>
      <w:pPr>
        <w:pStyle w:val="ConsPlusNormal"/>
        <w:widowControl/>
        <w:ind w:firstLine="709"/>
        <w:jc w:val="both"/>
        <w:rPr/>
      </w:pPr>
      <w:r>
        <w:rPr>
          <w:rFonts w:cs="Times New Roman" w:ascii="Times New Roman" w:hAnsi="Times New Roman"/>
          <w:color w:val="000000"/>
          <w:sz w:val="28"/>
          <w:szCs w:val="28"/>
        </w:rPr>
        <w:t xml:space="preserve">муниципальному служащему, замещающему должность старшей и младшей групп должностей муниципальной службы, – в размере от 90 до               140 процентов (включительно)  должностного окла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Ежемесячная надбавка исчисляется из должностного оклада, устанавливается на квартал и выплачивается ежемесячно одновременно с заработной платой в пределах утвержденного фонда оплаты труда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lang w:eastAsia="ru-RU"/>
        </w:rPr>
        <w:t>Муниципальным служащим при назначении на должность ежемесячная надбавка устанавливается в минимальном размере, предусмотренном пунктом 5.2 настоящего Положения, со дня назначения на должность муниципальной службы на основании правового акта о назначении на должность муниципальной службы.</w:t>
      </w:r>
    </w:p>
    <w:p>
      <w:pPr>
        <w:pStyle w:val="Normal"/>
        <w:autoSpaceDE w:val="false"/>
        <w:spacing w:lineRule="auto" w:line="240" w:before="0" w:after="0"/>
        <w:ind w:firstLine="709"/>
        <w:jc w:val="both"/>
        <w:rPr/>
      </w:pPr>
      <w:r>
        <w:rPr>
          <w:rFonts w:eastAsia="Arial CYR" w:cs="Times New Roman" w:ascii="Times New Roman" w:hAnsi="Times New Roman"/>
          <w:color w:val="000000"/>
          <w:sz w:val="28"/>
          <w:szCs w:val="28"/>
        </w:rPr>
        <w:t xml:space="preserve">5.5. </w:t>
      </w:r>
      <w:r>
        <w:rPr>
          <w:rFonts w:cs="Times New Roman" w:ascii="Times New Roman" w:hAnsi="Times New Roman"/>
          <w:color w:val="000000"/>
          <w:sz w:val="28"/>
          <w:szCs w:val="28"/>
        </w:rPr>
        <w:t>Основными показателями (критериями) для установления размера ежемесячной надбавки муниципальным служащим изменения (увеличения, уменьшения) размера ежемесячной надбавк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функциональной нагрузки и ответственности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й и напряженный характер работы муниципального служащего (участие в комплексных проверках, разъездной характер работы, участие в работе комиссий и иных коллегиальных органов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й уровень исполнения муниципальным служащим должностных обязанностей, его компетентность при принятии управленчески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и оперативное выполнение муниципальным служащим значительного объема работы, систематическое выполнение им срочных и неотложных пору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униципальным служащим работы, требующей повышенного вним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профессиональной служебной деятельности муниципального служащего, его личный вклад в решение поставленных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 w:name="Par107"/>
      <w:bookmarkEnd w:id="1"/>
      <w:r>
        <w:rPr>
          <w:rFonts w:cs="Times New Roman" w:ascii="Times New Roman" w:hAnsi="Times New Roman"/>
          <w:color w:val="000000"/>
          <w:sz w:val="28"/>
          <w:szCs w:val="28"/>
        </w:rPr>
        <w:t>5.6. Ежемесячная надбавка устанавливается муниципальным служащим распорядительным актом органа местного самоуправления по представлению комиссии по установлению ежемесячных и иных дополнительных выплат муниципальным служащим, образуемой в органе местного самоуправления, отраслевом и функциональном органе администрации (далее – комисс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Изменение (увеличение, уменьшение) размера ежемесячной надбавки осуществляется на основании ходатайства непосредственного руководителя муниципального служащего, представленного в комисс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cs="Times New Roman" w:ascii="Times New Roman" w:hAnsi="Times New Roman"/>
          <w:color w:val="000000"/>
          <w:sz w:val="28"/>
          <w:szCs w:val="28"/>
          <w:lang w:eastAsia="ru-RU"/>
        </w:rPr>
        <w:t xml:space="preserve"> В случае принятия комиссией решения об отказе в изменении (увеличении, уменьшении) размера ежемесячной надбавки муниципальному служащему повторное представление об установлении ему ежемесячной надбавки может быть направлено в комиссию не ранее чем по истечении 6 месяцев со дня проведения заседания комиссии, на котором принято данное реш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9. Изменение (увеличение, уменьшение) размера ежемесячной надбавки муниципальным служащим осуществляется не ранее чем через         3 месяца со дня ее установления или ее последнего изменения (увеличения, уменьшения), за исключением случаев установления размера ежемесячной надбавки муниципальным служащим, назначенным на должности муниципальной службы нижестоящей группы должностей. Установление размера ежемесячной надбавки муниципальным служащим, назначенным на должности муниципальной службы нижестоящей группы должностей, осуществляется со дня назначения на данную долж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0. При временном заместительстве ежемесячная надбавка исчисляется из должностного оклада по основн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1. Ежемесячная надбавка учитывается во всех случаях исчисления денежного содержания и среднего заработка лица, замещающего муниципальную должность,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color w:val="000000"/>
          <w:sz w:val="28"/>
          <w:szCs w:val="28"/>
        </w:rPr>
        <w:t xml:space="preserve">6. Ежемесячное денежное поощрение </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6.1. Ежемесячное денежное поощрение является гарантированной выплатой и устанавливается  </w:t>
      </w:r>
      <w:r>
        <w:rPr>
          <w:rFonts w:cs="Times New Roman" w:ascii="Times New Roman" w:hAnsi="Times New Roman"/>
          <w:color w:val="000000"/>
          <w:sz w:val="28"/>
          <w:szCs w:val="28"/>
          <w:lang w:eastAsia="ru-RU"/>
        </w:rPr>
        <w:t>в целях социальной защищенности лиц, замещающих муниципальные долж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w:t>
      </w:r>
    </w:p>
    <w:p>
      <w:pPr>
        <w:pStyle w:val="Normal"/>
        <w:widowControl w:val="false"/>
        <w:autoSpaceDE w:val="false"/>
        <w:spacing w:lineRule="auto" w:line="240" w:before="0" w:after="0"/>
        <w:ind w:right="57"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2. Ежемесячное денежное поощрение выплачивается при положительной оценке эффективности работы муниципального служащего и (или) выполнении следующих условий:</w:t>
      </w:r>
    </w:p>
    <w:p>
      <w:pPr>
        <w:pStyle w:val="Normal"/>
        <w:widowControl w:val="false"/>
        <w:autoSpaceDE w:val="false"/>
        <w:spacing w:lineRule="auto" w:line="240" w:before="0" w:after="0"/>
        <w:ind w:right="57"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чественное, своевременное выполнение планов работы, муниципальных правовых актов по вопросам, входящим в компетенцию муниципального служащего, поручений непосредственных и вышестоящих руководителей;</w:t>
      </w:r>
    </w:p>
    <w:p>
      <w:pPr>
        <w:pStyle w:val="Normal"/>
        <w:widowControl w:val="false"/>
        <w:autoSpaceDE w:val="false"/>
        <w:spacing w:lineRule="auto" w:line="240" w:before="0" w:after="0"/>
        <w:ind w:right="57"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явление инициативы при выполнении функциональных и должностных обязанностей, внесение предложений по повышению эффективности организации труда;</w:t>
      </w:r>
    </w:p>
    <w:p>
      <w:pPr>
        <w:pStyle w:val="Normal"/>
        <w:widowControl w:val="false"/>
        <w:autoSpaceDE w:val="false"/>
        <w:spacing w:lineRule="auto" w:line="240" w:before="0" w:after="0"/>
        <w:ind w:right="57"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сроков представления установленной отчетности, информации;</w:t>
      </w:r>
    </w:p>
    <w:p>
      <w:pPr>
        <w:pStyle w:val="Normal"/>
        <w:widowControl w:val="false"/>
        <w:autoSpaceDE w:val="false"/>
        <w:spacing w:lineRule="auto" w:line="240" w:before="0" w:after="0"/>
        <w:ind w:right="57"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астие в нормотворчест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Ежемесячное денежное поощрение исчисляется из должностного оклада лица, замещающего муниципальную должность, муниципального служащего и выплачивается ежемесячно одновременно с выплатой заработной платы, с даты назначения на должность, приема на работу, в следующих разме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лаве округа – до 4,0 должностных окладов (включительно)  по замещаем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едателю Контрольно-счетной комиссии – до 3 должностных окладов (включительно)  по замещаем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м служащим, замещающим должности высшей группы должностей – до 3 должностных окладов (включительно)   по замещаем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м служащим, замещающим должности главной группы должностей – до 2,5 должностных окладов (включительно)   по замещаем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м служащим, замещающим должности ведущей группы должностей – до 2 должностных окладов (включительно) по замещаемой дол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служащим, замещающим должности старшей и младшей групп должностей – до 1,8   должностных окладов (включительно) по замещаемой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4. Ежемесячное денежное поощрение устанавливается распорядительным актом органа местного самоуправления с указанием конкретного размера на календарный год.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Премия и условия ее выплат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1. Лицам, замещающим муниципальные должности, муниципальным служащим выплачиваются премии по результатам работы и премии за выполнение особо важных и сложных заданий. </w:t>
      </w:r>
    </w:p>
    <w:p>
      <w:pPr>
        <w:pStyle w:val="Normal"/>
        <w:autoSpaceDE w:val="false"/>
        <w:spacing w:lineRule="auto" w:line="240" w:before="0" w:after="0"/>
        <w:ind w:firstLine="540"/>
        <w:jc w:val="both"/>
        <w:rPr/>
      </w:pPr>
      <w:r>
        <w:rPr>
          <w:rFonts w:cs="Times New Roman" w:ascii="Times New Roman" w:hAnsi="Times New Roman"/>
          <w:color w:val="000000"/>
          <w:sz w:val="28"/>
          <w:szCs w:val="28"/>
        </w:rPr>
        <w:t>7.2. Премия по результатам работы (далее – ежемесячная премия) является формой материального стимулирования эффективного добросовестного труда, а также конкретного вклада лиц, замещающих муниципальные должности, муниципальных служащих в успешное выполнение задач, стоящих перед органами местного самоуправления, выплачивается ежемесячно.</w:t>
      </w:r>
    </w:p>
    <w:p>
      <w:pPr>
        <w:pStyle w:val="Normal"/>
        <w:spacing w:lineRule="auto" w:line="240" w:before="0" w:after="0"/>
        <w:ind w:firstLine="705"/>
        <w:jc w:val="both"/>
        <w:rPr/>
      </w:pPr>
      <w:r>
        <w:rPr>
          <w:rFonts w:cs="Times New Roman" w:ascii="Times New Roman" w:hAnsi="Times New Roman"/>
          <w:color w:val="000000"/>
          <w:sz w:val="28"/>
          <w:szCs w:val="28"/>
        </w:rPr>
        <w:t>7.3. Основными условиями и показателями для выплаты ежемесячной премии являютс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й вклад в общие результаты работы (выполняемый объем работ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управленческих и организационных навыков, планирование своей работы и работы подчиненных (расстановка приоритетов в работе, порядок в документации, умение планировать и организовывать свою работу, умение планировать, организовывать и контролировать работу подчиненных для обеспечения достижения поставленных целей деятельно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исполнительской дисциплины (соблюдение установленных сроков выполнения поручений руководст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рочное и качественное выполнение плановых работ;</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сроков рассмотрения поступающих и рассматриваемых обращений граждан, а также качество принятых по обращениям граждан управленческих решений или подготовленных ответ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служебной дисципли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4. </w:t>
      </w:r>
      <w:r>
        <w:rPr>
          <w:rFonts w:cs="Times New Roman" w:ascii="Times New Roman" w:hAnsi="Times New Roman"/>
          <w:color w:val="000000"/>
          <w:sz w:val="28"/>
          <w:szCs w:val="28"/>
          <w:lang w:eastAsia="ru-RU"/>
        </w:rPr>
        <w:t xml:space="preserve">В случае применения к </w:t>
      </w:r>
      <w:r>
        <w:rPr>
          <w:rFonts w:cs="Times New Roman" w:ascii="Times New Roman" w:hAnsi="Times New Roman"/>
          <w:color w:val="000000"/>
          <w:sz w:val="28"/>
          <w:szCs w:val="28"/>
        </w:rPr>
        <w:t xml:space="preserve">лицам, замещающим муниципальные должности, муниципальным служащим </w:t>
      </w:r>
      <w:r>
        <w:rPr>
          <w:rFonts w:cs="Times New Roman" w:ascii="Times New Roman" w:hAnsi="Times New Roman"/>
          <w:color w:val="000000"/>
          <w:sz w:val="28"/>
          <w:szCs w:val="28"/>
          <w:lang w:eastAsia="ru-RU"/>
        </w:rPr>
        <w:t xml:space="preserve">дисциплинарных взысканий, предусмотренных законодательством Российской Федерации (далее – дисциплинарное взыскание), ил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и законодательством Ставропольского края в целях противодействия коррупции (далее – взыскание за коррупционное правонарушение), в виде замечания, выговора размер ежемесячной премии уменьшается на 10 процентов – при применении замечания, на 20 </w:t>
        <w:br/>
        <w:t>процентов – при применении выговора от размера ежемесячной премии, установленного в предыдущем месяце.</w:t>
      </w:r>
    </w:p>
    <w:p>
      <w:pPr>
        <w:pStyle w:val="Normal"/>
        <w:spacing w:lineRule="auto" w:line="240" w:before="0" w:after="0"/>
        <w:ind w:firstLine="705"/>
        <w:jc w:val="both"/>
        <w:rPr/>
      </w:pPr>
      <w:r>
        <w:rPr>
          <w:rFonts w:cs="Times New Roman" w:ascii="Times New Roman" w:hAnsi="Times New Roman"/>
          <w:color w:val="000000"/>
          <w:sz w:val="28"/>
          <w:szCs w:val="28"/>
          <w:lang w:eastAsia="ru-RU"/>
        </w:rPr>
        <w:t>Снижение размера</w:t>
      </w:r>
      <w:r>
        <w:rPr>
          <w:rFonts w:cs="Times New Roman" w:ascii="Times New Roman" w:hAnsi="Times New Roman"/>
          <w:color w:val="000000"/>
          <w:sz w:val="28"/>
          <w:szCs w:val="28"/>
        </w:rPr>
        <w:t xml:space="preserve"> ежемесячной премии производится в тех расчетных периодах, в которых были допущены нарушения. В случае, если в расчетном периоде, в котором было допущено нарушение, выплата ежемесячной премии была произведена в полном объеме, снижение размера ежемесячной премии производится в следующем расчетном периоде, в котором лицам, замещающим муниципальную должность, муниципальным служащим отработана полная месячная норма рабочего времени.</w:t>
      </w:r>
    </w:p>
    <w:p>
      <w:pPr>
        <w:pStyle w:val="Normal"/>
        <w:spacing w:lineRule="auto" w:line="240" w:before="0" w:after="0"/>
        <w:ind w:firstLine="705"/>
        <w:jc w:val="both"/>
        <w:rPr/>
      </w:pPr>
      <w:r>
        <w:rPr>
          <w:rFonts w:cs="Times New Roman" w:ascii="Times New Roman" w:hAnsi="Times New Roman"/>
          <w:color w:val="000000"/>
          <w:sz w:val="28"/>
          <w:szCs w:val="28"/>
        </w:rPr>
        <w:t xml:space="preserve">7.5. Минимальный размер ежемесячной премии составляет 20 % должностного оклада премируемого лица. Размер ежемесячной премии устанавливается руководителем соответствующего органа местного самоуправления, отраслевого и функционального органа администрации на основании протокола комиссии. </w:t>
      </w:r>
    </w:p>
    <w:p>
      <w:pPr>
        <w:pStyle w:val="Normal"/>
        <w:autoSpaceDE w:val="false"/>
        <w:spacing w:lineRule="auto" w:line="240" w:before="0" w:after="0"/>
        <w:ind w:firstLine="705"/>
        <w:jc w:val="both"/>
        <w:rPr/>
      </w:pPr>
      <w:bookmarkStart w:id="2" w:name="Par162"/>
      <w:bookmarkEnd w:id="2"/>
      <w:r>
        <w:rPr>
          <w:rFonts w:cs="Times New Roman" w:ascii="Times New Roman" w:hAnsi="Times New Roman"/>
          <w:color w:val="000000"/>
          <w:sz w:val="28"/>
          <w:szCs w:val="28"/>
        </w:rPr>
        <w:t xml:space="preserve">7.6. Ежемесячная премия выплачивается с учетом фактически отработанного времени одновременно с выплатой заработной платы на основании распорядительного акта органа местного самоуправления. </w:t>
      </w:r>
    </w:p>
    <w:p>
      <w:pPr>
        <w:pStyle w:val="Normal"/>
        <w:spacing w:lineRule="auto" w:line="240" w:before="0" w:after="0"/>
        <w:ind w:firstLine="705"/>
        <w:jc w:val="both"/>
        <w:rPr/>
      </w:pPr>
      <w:r>
        <w:rPr>
          <w:rFonts w:cs="Times New Roman" w:ascii="Times New Roman" w:hAnsi="Times New Roman"/>
          <w:color w:val="000000"/>
          <w:sz w:val="28"/>
          <w:szCs w:val="28"/>
        </w:rPr>
        <w:t>7.7. Муниципальным служащим, проработавшим неполный месяц, и уволенным в связи с ликвидацией органа местного самоуправления, сокращением численности или штата работников, по состоянию здоровья в соответствии с медицинским заключением, в связи с переводом на другую работу, поступлением в учебное заведение, уходом на пенсию, призывом на военную службу, по другим основаниям (за исключением увольнения по пунктам 5-7.1. статьи 81 Трудового кодекса Российской Федерации) ежемесячная премия выплачивается пропорционально отработанному времен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7.8. Премия за выполнение особо важных и сложных заданий выплачивается в целях поощрения лиц, замещающих муниципальные должности, муниципальных служащих за выполнение особо важного и сложного задания, определенного соответствующим поручением главы округа либо курирующим заместителем главы администрации (первым заместителем главы администрации) (далее – премия за особые зад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7.9. Основным показателем для выплаты премии за особые задания является успешное выполнение лицом, замещающим муниципальную должность, муниципальным служащим особо важного и сложного задания или выполнение ими в оперативном режиме большого объема внеплановой рабо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0. Решение о выплате премии за особые задания принимается руководителем органа местного самоуправления на основании соответствующего представления и оформляется распорядительным актом органа местного самоуправления.</w:t>
      </w:r>
    </w:p>
    <w:p>
      <w:pPr>
        <w:pStyle w:val="Normal"/>
        <w:numPr>
          <w:ilvl w:val="0"/>
          <w:numId w:val="0"/>
        </w:numPr>
        <w:autoSpaceDE w:val="false"/>
        <w:spacing w:lineRule="auto" w:line="240" w:before="0" w:after="0"/>
        <w:ind w:firstLine="540"/>
        <w:jc w:val="both"/>
        <w:outlineLvl w:val="1"/>
        <w:rPr/>
      </w:pPr>
      <w:bookmarkStart w:id="3" w:name="Par3"/>
      <w:bookmarkEnd w:id="3"/>
      <w:r>
        <w:rPr>
          <w:rFonts w:cs="Times New Roman" w:ascii="Times New Roman" w:hAnsi="Times New Roman"/>
          <w:color w:val="000000"/>
          <w:sz w:val="28"/>
          <w:szCs w:val="28"/>
        </w:rPr>
        <w:t>7.11. Выплата премии за особые задания осуществляется в пределах средств фонда оплаты труда соответствующего органа местного самоуправления округа на текущи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color w:val="000000"/>
          <w:sz w:val="28"/>
          <w:szCs w:val="28"/>
        </w:rPr>
        <w:t>8. Материальная помощ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8.1. Материальная помощь лицам, замещающим муниципальные должности, муниципальным служащим выплачивается на основании их заявления один раз в текущем календарном году при предоставлении ежегодного оплачиваемого отпуска в размере трех должностных окла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делении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8.2. Лицам, замещающим муниципальные должности, муниципальным служащим в календарный год назначения на должность выплата материальной помощи осуществляется пропорционально фактически отработанному в календарном году времен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Лицам, замещающим муниципальные должности, муниципальным служащим, не использовавшим в течение календарного года отпуск, в случае, если его предоставление могло неблагоприятно отразиться на работе органа местного самоуправления, выплата материальной помощи производится на основании заявления в декабре текущего го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8.4. Материальная помощь не выплачивается в текущем календарном го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ам, замещающим муниципальные должности, муниципальным служащим, если материальная помощь за текущий календарный год в полном объёме им была выплачена по прежней должности, замещавшейся ими в другом органе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лицам, замещающим муниципальные должности, муниципальным служащим, уволенным по основаниям, предусмотренным пунктами 3, 5, 6, 7, 11 части первой статьи 81 Трудового кодекса Российской Федерации, пунктом 3 части 1 статьи 19, части 2 статьи 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w:t>
        <w:br/>
        <w:t xml:space="preserve">«О муниципальной службе в Российской Федерации». </w:t>
      </w:r>
    </w:p>
    <w:p>
      <w:pPr>
        <w:pStyle w:val="21"/>
        <w:ind w:firstLine="709"/>
        <w:jc w:val="both"/>
        <w:rPr/>
      </w:pPr>
      <w:r>
        <w:rPr>
          <w:rFonts w:cs="Times New Roman" w:ascii="Times New Roman" w:hAnsi="Times New Roman"/>
          <w:color w:val="000000"/>
        </w:rPr>
        <w:t>8.5. Муниципальным служащим, использовавшим право на отпуск и увольняющимся до окончания календарного года, производится перерасчет (удержание) материальной помощи пропорционально отработанному времени, за исключением случаев увольнения по п. 1, 2, ст. 81 Трудового кодекса Российской Федерации.</w:t>
      </w:r>
    </w:p>
    <w:p>
      <w:pPr>
        <w:pStyle w:val="21"/>
        <w:ind w:firstLine="709"/>
        <w:jc w:val="both"/>
        <w:rPr/>
      </w:pPr>
      <w:r>
        <w:rPr>
          <w:rFonts w:cs="Times New Roman" w:ascii="Times New Roman" w:hAnsi="Times New Roman"/>
          <w:color w:val="000000"/>
        </w:rPr>
        <w:t>8.6. Материальная помощь выплачивается на основании распорядительного акта органа местного самоуправ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Иные выплаты</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bookmarkStart w:id="4" w:name="Par206"/>
      <w:bookmarkEnd w:id="4"/>
      <w:r>
        <w:rPr>
          <w:rFonts w:cs="Times New Roman" w:ascii="Times New Roman" w:hAnsi="Times New Roman"/>
          <w:color w:val="000000"/>
          <w:sz w:val="28"/>
          <w:szCs w:val="28"/>
        </w:rPr>
        <w:t>9.1. Лицам, замещающим муниципальные должности, муниципальным служащим выплачивается единовременное денежное поощрение по следующ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за выполнение показателей результативности профессиональной служебной деятельности в порядке, установленном </w:t>
      </w:r>
      <w:r>
        <w:rPr>
          <w:rFonts w:cs="Times New Roman" w:ascii="Times New Roman" w:hAnsi="Times New Roman"/>
          <w:color w:val="000000"/>
          <w:sz w:val="28"/>
          <w:szCs w:val="28"/>
        </w:rPr>
        <w:t>распорядительным актом соответствующего органа местного самоуправления округа</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юбилейными да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бщероссийским, краевым, районным, профессиональным праздник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единовременного денежного поощрения осуществляется в пределах фонда оплаты труда органа местного самоуправления окр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9.1.1 Единовременное денежное поощрение лиц, замещающих муниципальные должности, муниципальных служащих за выполнение </w:t>
      </w:r>
      <w:r>
        <w:rPr>
          <w:rFonts w:cs="Times New Roman" w:ascii="Times New Roman" w:hAnsi="Times New Roman"/>
          <w:color w:val="000000"/>
          <w:sz w:val="28"/>
          <w:szCs w:val="28"/>
          <w:lang w:eastAsia="ru-RU"/>
        </w:rPr>
        <w:t>показателей результативности профессиональной служебной деятельности</w:t>
      </w:r>
      <w:r>
        <w:rPr>
          <w:rFonts w:cs="Times New Roman" w:ascii="Times New Roman" w:hAnsi="Times New Roman"/>
          <w:color w:val="000000"/>
          <w:sz w:val="28"/>
          <w:szCs w:val="28"/>
        </w:rPr>
        <w:t xml:space="preserve"> (далее – поощрение) производится по итогам работы за квартал, за год или иной период, в </w:t>
      </w:r>
      <w:r>
        <w:rPr>
          <w:rFonts w:cs="Times New Roman" w:ascii="Times New Roman" w:hAnsi="Times New Roman"/>
          <w:color w:val="000000"/>
          <w:sz w:val="28"/>
          <w:szCs w:val="28"/>
          <w:lang w:eastAsia="ru-RU"/>
        </w:rPr>
        <w:t>зависимости  от достижения показателей результативности профессиональной служебной деятельн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Решение о поощрении принимается руководителем органа местного самоуправления на основании протокола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9.1.2. Выплата единовременного денежного поощрения в связи с юбилейными датами производится лицам, замещающим муниципальные должности, муниципальным служащим в размере одного должностного оклада, при наличии стажа муниципальной службы не менее 3 лет и при достижении ими возраста 50 лет, и далее каждые 5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3. Выплата единовременного денежного поощрения по основаниям, указанным в пункте 9.1, осуществляется на основании распорядительного акта органа местного самоуправления, муниципальным служащим администрации, руководителям отраслевых и функциональных органов администрации с учетом представления курирующего заместителя главы администрации (первого заместителя глав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9.2. Единовременное пособие в случае смерти лица, замещающего муниципальную должность, муниципального служащего, выплачивается его семье в размере пяти должностных окладов умершег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9.3. Единовременное пособие в случае смерти близких родственников (супруга(и), родителей, детей) лица, замещающего муниципальную должность, муниципального служащего выплачивается в размере двух его должностных окла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Выплата единовременного пособия осуществляется на основании заявления на имя руководителя органа местного самоуправления, свидетельства о смерти лица, замещавшего муниципальную должность, муниципального служащего, близких родственников, а также документов, подтверждающих факт родства.</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bookmarkStart w:id="5" w:name="Par0"/>
      <w:bookmarkEnd w:id="5"/>
      <w:r>
        <w:rPr>
          <w:rFonts w:cs="Times New Roman" w:ascii="Times New Roman" w:hAnsi="Times New Roman"/>
          <w:color w:val="000000"/>
          <w:sz w:val="28"/>
          <w:szCs w:val="28"/>
        </w:rPr>
        <w:t>9.5. Лицам, замещающим муниципальную должность, муниципальным служащим выплачиваются ежемесячные надбавки</w:t>
      </w:r>
      <w:r>
        <w:rPr>
          <w:rFonts w:cs="Times New Roman" w:ascii="Times New Roman" w:hAnsi="Times New Roman"/>
          <w:color w:val="000000"/>
          <w:sz w:val="28"/>
          <w:szCs w:val="28"/>
          <w:lang w:eastAsia="ru-RU"/>
        </w:rPr>
        <w:t xml:space="preserve"> к должностному окладу за почетное звание Российской Федерации, за докторскую степень, за кандидатскую степень в   порядке и размерах, установленных  Законом Ставропольского края от 24.12.2007 г. № 78-кз «Об отдельных вопросах муниципальной службы в Ставропольском кра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6. </w:t>
      </w:r>
      <w:r>
        <w:rPr>
          <w:rFonts w:cs="Times New Roman" w:ascii="Times New Roman" w:hAnsi="Times New Roman"/>
          <w:color w:val="000000"/>
          <w:sz w:val="28"/>
          <w:szCs w:val="28"/>
          <w:lang w:eastAsia="ru-RU"/>
        </w:rPr>
        <w:t>При увольнении с муниципальной службы в связи с выходом на страховую пенсию по старости (инвалидности) или достижением предельного возраста, установленного для замещения должности муниципальной службы, муниципальному служащему выплачивается единовременное поощрение за безупречную и эффективную муниципальную службу в соответствии со статьей 13 Закона Ставропольского края от 24.12.2007 г. № 78-кз «Об отдельных вопросах муниципальной службы в Ставропольском кра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 Лицам, замещающим муниципальную должность, при прекращении полномочий (в том числе досрочно) (увольнении, освобождении от должности)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в соответствии со статьей 16 Закона Ставропольского края от 29.12.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9.8. Лицам, замещающим муниципальную должность, муниципальным служащим в соответствии с федеральным и краевым законодательством о муниципальной службе, трудовым законодательством, муниципальными правовыми актами  предоставляются иные дополнительные гарантии, выплаты, в том числе за счет дополнительных средств, поступивших в бюджет Грачевского муниципального округа Ставропольского края на поощрение достижения наилучших значений показателей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9. В течение текущего финансового года фонд оплаты труда органов местного самоуправления может быть увеличен при условии соблюдения норматива формирования расходов на содержание органов местного самоуправления, установленного Правительством Ставропольского края на текущий финансовый го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1"/>
    <w:basedOn w:val="Normal"/>
    <w:qFormat/>
    <w:pPr>
      <w:widowControl w:val="false"/>
      <w:suppressAutoHyphens w:val="true"/>
      <w:spacing w:lineRule="auto" w:line="240" w:before="0" w:after="0"/>
      <w:jc w:val="center"/>
    </w:pPr>
    <w:rPr>
      <w:kern w:val="2"/>
      <w:sz w:val="28"/>
      <w:szCs w:val="28"/>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3F4A55DA2848160AA69DFF806B615372C5A5C2CDD9EB44D9D6908EDWFwEO" TargetMode="External"/><Relationship Id="rId3" Type="http://schemas.openxmlformats.org/officeDocument/2006/relationships/hyperlink" Target="consultantplus://offline/ref=CF03F4A55DA2848160AA69DFF806B615372D555521D29EB44D9D6908EDFE43EAC96E13EB5983D884W4wFO" TargetMode="External"/><Relationship Id="rId4" Type="http://schemas.openxmlformats.org/officeDocument/2006/relationships/hyperlink" Target="consultantplus://offline/ref=CF03F4A55DA2848160AA77D2EE6AE81F322F0D5925D997E310CC6F5FB2AE45BF892E15BE1AC7D48C4E3DC653WAwEO" TargetMode="External"/><Relationship Id="rId5" Type="http://schemas.openxmlformats.org/officeDocument/2006/relationships/hyperlink" Target="consultantplus://offline/ref=CF03F4A55DA2848160AA77D2EE6AE81F322F0D5925DA9CE716CB6F5FB2AE45BF892E15BE1AC7D48C4E3DC653WAw8O" TargetMode="External"/><Relationship Id="rId6" Type="http://schemas.openxmlformats.org/officeDocument/2006/relationships/hyperlink" Target="consultantplus://offline/ref=CF03F4A55DA2848160AA77D2EE6AE81F322F0D5925DB9CE011C16F5FB2AE45BF892E15BE1AC7D48C4E3DC657WAwDO" TargetMode="External"/><Relationship Id="rId7" Type="http://schemas.openxmlformats.org/officeDocument/2006/relationships/hyperlink" Target="consultantplus://offline/ref=E662DB1CA386FF7E1B241BE7B58F57FDC44650EC2EE27CEE82C2CFCB702E5639j4K4O" TargetMode="External"/><Relationship Id="rId8" Type="http://schemas.openxmlformats.org/officeDocument/2006/relationships/hyperlink" Target="consultantplus://offline/ref=CF03F4A55DA2848160AA69DFF806B615372D555521D29EB44D9D6908EDWFwEO" TargetMode="External"/><Relationship Id="rId9" Type="http://schemas.openxmlformats.org/officeDocument/2006/relationships/hyperlink" Target="consultantplus://offline/ref=CF03F4A55DA2848160AA77D2EE6AE81F322F0D5925DF9DE619C23255BAF749BDW8w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7:00Z</dcterms:created>
  <dc:creator>comp_09</dc:creator>
  <dc:description/>
  <cp:keywords/>
  <dc:language>en-US</dc:language>
  <cp:lastModifiedBy>CITYLINE27</cp:lastModifiedBy>
  <cp:lastPrinted>2024-12-11T14:15:00Z</cp:lastPrinted>
  <dcterms:modified xsi:type="dcterms:W3CDTF">2024-12-12T11:53:00Z</dcterms:modified>
  <cp:revision>41</cp:revision>
  <dc:subject/>
  <dc:title/>
</cp:coreProperties>
</file>