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 декабря 2024 года                      с. Грачевка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Совета Грач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30 решения Совета Грачевского муниципального округа Ставропольского края от 20 декабря 2023 года             № 93 «О бюджете Грачевского муниципального округа Ставропольского края на 2024 год и плановый период 2025 и 2026 годов»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 В соответствии с пунктом 2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решение Совета Грачевского муниципального округа Ставропольского края от 06 декабря 2024 г. № 48 «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, признав подпункт 1.8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3:00Z</cp:lastPrinted>
  <dcterms:modified xsi:type="dcterms:W3CDTF">2024-12-25T10:17:00Z</dcterms:modified>
  <cp:revision>404</cp:revision>
  <dc:subject/>
  <dc:title>П Р О Е К Т</dc:title>
</cp:coreProperties>
</file>