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с. Грачевка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Финансовом управлении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.12.2020 г. № 3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              от 06 октября 2003 года № 131-ФЗ «Об общих принципах организации местного самоуправления в Российской Федерации», решением Совета Грачевского муниципального округа Ставропольского края                                 от 10 января 2025 года № 1 «О внесении изменений в структуру администрации Грачевского муниципального округа Ставропольского края, утвержденную решением Совета Грачевского муниципального округа Ставропольского края от 07 декабря 2020 года № 35», 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инансовом управлении администрации Грач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6 января 2025 г. №2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оложение </w:t>
      </w:r>
      <w:r>
        <w:rPr>
          <w:bCs/>
          <w:sz w:val="28"/>
          <w:szCs w:val="28"/>
        </w:rPr>
        <w:t xml:space="preserve">о Финансовом управлении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чевского муниципальн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1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онная деятельность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5. Финансовое управление возглавляет заместитель главы администрации - начальник финансового управления администрации Грачевского муниципального округа Ставропольского края, назначаемый на должность и освобождаемый от должности Главой муниципального округа по согласованию с министерством финансов Ставропольского края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нкт 1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онная деятельность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Заместитель главы администрации - начальник финансового управления имеет заместителя начальника финансового управления, назначаемого на должность и освобождаемого от должности заместителем главы администрации - начальником финансового управления по согласованию с Главой Грачевского муниципального округа Ставропольского кра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07"/>
      <w:bookmarkStart w:id="2" w:name="Par34"/>
      <w:bookmarkStart w:id="3" w:name="Par107"/>
      <w:bookmarkStart w:id="4" w:name="Par34"/>
      <w:bookmarkEnd w:id="3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7701B842A43CC8D4EDE106D5C07D8BEC23B9407c04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16T14:37:00Z</cp:lastPrinted>
  <dcterms:modified xsi:type="dcterms:W3CDTF">2025-01-16T11:42:00Z</dcterms:modified>
  <cp:revision>411</cp:revision>
  <dc:subject/>
  <dc:title>П Р О Е К Т</dc:title>
</cp:coreProperties>
</file>