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 марта 2025 года                          с. Грачевка                                                   № 2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Об утверждении Положения о муниципальном земельном контроле</w:t>
        <w:br/>
      </w:r>
      <w:r>
        <w:rPr>
          <w:b/>
          <w:spacing w:val="-6"/>
          <w:sz w:val="28"/>
          <w:szCs w:val="28"/>
        </w:rPr>
        <w:t>на территории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</w:t>
        <w:br/>
        <w:t xml:space="preserve">в Российской Федерации» и от </w:t>
      </w:r>
      <w:r>
        <w:rPr>
          <w:sz w:val="28"/>
          <w:szCs w:val="28"/>
        </w:rPr>
        <w:t xml:space="preserve">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B%D1%8E%D0%B4%D0%BC%D0%B8%D0%BB%D0%B0%5CDesktop%5C2021%20%D0%B3%D0%BE%D0%B4%5C%D0%9D%D0%9F%D0%90%20%D0%BE%D0%BA%D1%80%D1%83%D0%B3%D0%B0%5C%D0%9F%D0%9E%D0%93%D0%A0%D0%95%D0%91%D0%95%D0%9D%D0%98%D0%95%5C%D0%9F%D0%BE%D0%BB%D0%BE%D0%B6%D0%B5%D0%BD%D0%B8%D0%B5.docx" \l "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е</w:t>
      </w:r>
      <w:r>
        <w:rPr>
          <w:color w:val="000000"/>
          <w:sz w:val="28"/>
          <w:szCs w:val="28"/>
        </w:rPr>
        <w:t xml:space="preserve"> о муниципальном земельном контроле на территории Грач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Решения Совета Граче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31.08.2021 года № 101 «Об утверждении Положения о муниципальном земельном контроле на территории Грачевского муниципального округа Ставропольского кра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13.12.2021 года № 147 «О внесении изменений в Положение</w:t>
        <w:br/>
        <w:t>о муниципальном земельном контроле на территории Грачевского муниципального округа Ставропольского кра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24.03.2022 года № 16 «О внесении изменений в Положение</w:t>
        <w:br/>
        <w:t>о муниципальном земельном контроле на территории Грачевского муниципального округа Ставропольского кра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21.04.2022 года № 39 «О внесении изменений в Положение</w:t>
        <w:br/>
        <w:t>о муниципальном земельном контроле на территории Грачевского муниципального округа Ставропольского кра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20.07.2023 года № 50 «О внесении изменений в Положение</w:t>
        <w:br/>
        <w:t>о муниципальном земельном контроле на территории Грачевского муниципального округа Ставропольского кра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20.09.2024 года № 32 «О внесении изменений в Положение</w:t>
        <w:br/>
        <w:t>о муниципальном земельном контроле на территории Граче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1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1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3-20T10:59:00Z</cp:lastPrinted>
  <dcterms:modified xsi:type="dcterms:W3CDTF">2025-03-20T07:59:00Z</dcterms:modified>
  <cp:revision>422</cp:revision>
  <dc:subject/>
  <dc:title>П Р О Е К Т</dc:title>
</cp:coreProperties>
</file>