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округа Ставропольского края о результатах деятельности администрации Грачевского муниципального округа Ставропольского края за 2024 год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Сегодня мы подводим итоги социально-экономического развития района за 2024 год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Отчет дает нам возможность провести анализ проделанной работы, определить пути дальнейшего развития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В 2024 году мы ориентировались на цели и задачи, которые были поставлены перед нами Президентом и Губернатором, а именно повышение уровня и качества жизни жителей района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Несмотря на все сложности, в которых работает наша страна, нам удалось осуществить запланированное через реализацию программ и проек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лагодаря президентской инициативе с 2022 года в районе капитально отремонтированы школы в селе Грачевка, Старомарьевка и в поселке Верхняя Кугульта. Общий бюджет составил 413,6 млн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2024 году начат капитальный ремонт еще трех школ в селе Бешпагир, Красное и Спицевка. О</w:t>
      </w:r>
      <w:r>
        <w:rPr>
          <w:bCs/>
          <w:sz w:val="28"/>
          <w:szCs w:val="28"/>
        </w:rPr>
        <w:t xml:space="preserve">бщая сумма расходов запланирована в сумме </w:t>
        <w:br/>
        <w:t>277,4 млн. рублей, из которых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федеральн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256,26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краев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8,52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местн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2,65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начало 2025 года готовность объектов составляет более 70 %. Завершается п</w:t>
      </w:r>
      <w:r>
        <w:rPr>
          <w:rFonts w:eastAsia="Calibri"/>
          <w:sz w:val="28"/>
          <w:szCs w:val="28"/>
          <w:lang w:eastAsia="en-US"/>
        </w:rPr>
        <w:t>роведение строительно-монтажных работ. Планируется закупить учебно-лабораторное оборудование и провести антитеррористические меропри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государственной программы Ставропольского края «Развитие образования» в 2024 году проведен капитальный ремонт фасада и внутренней части здания Центра детского творчества, общая сумма расходов составила 10,4 млн. рублей, из которых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краев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9,3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а местн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,1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Normal"/>
        <w:ind w:left="72" w:right="72" w:firstLine="567"/>
        <w:jc w:val="both"/>
        <w:textAlignment w:val="baseline"/>
        <w:rPr>
          <w:rFonts w:eastAsia="Verdana"/>
          <w:sz w:val="28"/>
          <w:szCs w:val="28"/>
          <w:lang w:eastAsia="en-US"/>
        </w:rPr>
      </w:pPr>
      <w:r>
        <w:rPr>
          <w:rFonts w:eastAsia="Verdana"/>
          <w:sz w:val="28"/>
          <w:szCs w:val="28"/>
          <w:lang w:eastAsia="en-US"/>
        </w:rPr>
        <w:t xml:space="preserve">В рамках федерального проекта «Современная школа» национального проекта «Образование» на базе школы хутора Октября в сентябре 2024 года открыт центр образования «Точка роста». </w:t>
      </w:r>
      <w:r>
        <w:rPr>
          <w:rFonts w:eastAsia="Calibri"/>
          <w:color w:val="000000"/>
          <w:sz w:val="28"/>
          <w:szCs w:val="28"/>
          <w:lang w:eastAsia="hi-IN" w:bidi="hi-IN"/>
        </w:rPr>
        <w:t>Общий о</w:t>
      </w:r>
      <w:r>
        <w:rPr>
          <w:rFonts w:eastAsia="Andale Sans UI;Calibri"/>
          <w:bCs/>
          <w:color w:val="000000"/>
          <w:kern w:val="2"/>
          <w:sz w:val="28"/>
          <w:szCs w:val="28"/>
          <w:lang w:eastAsia="fa-IR" w:bidi="fa-IR"/>
        </w:rPr>
        <w:t xml:space="preserve">бъем затраченных средств местного бюджета </w:t>
      </w:r>
      <w:r>
        <w:rPr>
          <w:rFonts w:eastAsia="Calibri"/>
          <w:color w:val="000000"/>
          <w:sz w:val="28"/>
          <w:szCs w:val="28"/>
          <w:lang w:eastAsia="hi-IN" w:bidi="hi-IN"/>
        </w:rPr>
        <w:t xml:space="preserve">составил </w:t>
      </w:r>
      <w:r>
        <w:rPr>
          <w:rFonts w:eastAsia="Verdana"/>
          <w:sz w:val="28"/>
          <w:szCs w:val="28"/>
          <w:lang w:eastAsia="en-US"/>
        </w:rPr>
        <w:t>2,0 млн. рублей.</w:t>
      </w:r>
    </w:p>
    <w:p>
      <w:pPr>
        <w:pStyle w:val="Normal"/>
        <w:ind w:left="72" w:right="72" w:firstLine="567"/>
        <w:jc w:val="both"/>
        <w:textAlignment w:val="baseline"/>
        <w:rPr/>
      </w:pPr>
      <w:r>
        <w:rPr>
          <w:rFonts w:eastAsia="Verdana"/>
          <w:sz w:val="28"/>
          <w:szCs w:val="28"/>
          <w:lang w:eastAsia="en-US"/>
        </w:rPr>
        <w:t>Хочу отметить что, в настоящее время данные центры функционируют во всех школах округа, охват детей составляет более 2 тысяч подростков.</w:t>
      </w:r>
    </w:p>
    <w:p>
      <w:pPr>
        <w:pStyle w:val="Normal"/>
        <w:ind w:right="7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4 году за счёт средств субвенций приобретены учебники в количестве 6495 экземпляров, на сумму 6,9 млн. рублей. Обеспеченность составляет 100 %.</w:t>
      </w:r>
    </w:p>
    <w:p>
      <w:pPr>
        <w:pStyle w:val="Normal"/>
        <w:ind w:right="72"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бновляется автомобильный парк образовательных учреждений. От министерства образования в 2024 году были получены два автобуса ГАЗЕЛЬ </w:t>
      </w:r>
      <w:r>
        <w:rPr>
          <w:color w:val="000000"/>
          <w:sz w:val="28"/>
          <w:szCs w:val="28"/>
          <w:lang w:val="en-US"/>
        </w:rPr>
        <w:t>NEXT</w:t>
      </w:r>
      <w:r>
        <w:rPr>
          <w:color w:val="000000"/>
          <w:sz w:val="28"/>
          <w:szCs w:val="28"/>
        </w:rPr>
        <w:t xml:space="preserve"> для школ села Спицевка и Кугуль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исполнения поручения Президента, во всех общеобразовательных учреждениях округа было организовано горячее питание для учащихся 1-4 классов, на сумму 20,6 млн. рубл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же для них были приобретены новогодние подарки на сумму </w:t>
        <w:br/>
        <w:t>1,7 млн. рублей в количестве 1,6 тыс. шт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администрации округа новогодние сладости получили </w:t>
        <w:br/>
        <w:t xml:space="preserve">425 ребят, из котор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50 подарков  вручили детям участников С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5 подарков получили дети из малообеспеченных семей в рамках социальной акции «Новый год в каждый дом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-прежнему остается ключевой задачей – воспитание детей и молодёжи. На отчетную дату в образовательных организациях работают </w:t>
        <w:br/>
        <w:t>10 школьных советников по воспитанию и один муниципальный координатор. Осуществляют деятельность 54 наставника из числа педагогических работников, что выше показателя прошлого года на 13 %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В Грачевском районе, как и в целом на Ставрополье, развивается движение детей и молодежи «Движение первых»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Продолжают работу 14 первичных отделений и местное отделение (штаб) Движения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первичных отделениях участвуют более одной тысячи обучающихся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Число верифицированных участников «Движения первых» составляет 75 человек, работа по верификации продолжается.</w:t>
      </w:r>
    </w:p>
    <w:p>
      <w:pPr>
        <w:pStyle w:val="Standard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рамках национального проекта «Образование» реализовывались такие проекты как: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Современная школа»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Успех каждого ребенка»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Патриотическое воспитание»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Поддержка семей, имеющих детей»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«Цифровая образовательная сред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я молодежи в структуре населения района в 2024 году составила 34,1% (в 2023 году – 33%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ы все условия, чтобы каждый молодой человек смог в полной мере реализовать свой творческий, спортивный и профессиональный потенциал, активно участвовал в общественно-политической жиз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ми направлениями работы с молодежью в 2024 году стали гражданское, патриотическое воспитание, поддержка талантливой молодежи, развитие волонтерской деятельности, а также профилактика и предупреждение проявлений экстремизма и терроризма в молодежной сред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о порядка 240 социально значимых мероприятий, направленных на патриотическое воспитание, работу с творческой молодежью, волонтерами, профилактику асоциального поведения, межэтнического согласия (в 2023 году – 229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хват мероприятиями составил 24,5 тыс. человек (в 2023 году – 23,2 тыс. участников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осуществляют свою деятельность свыше 50 детских и молодежных общественных объединений, в которых работает порядка </w:t>
        <w:br/>
        <w:t xml:space="preserve">1500 волонтеров (в 2023 году 45/1029 соответственно)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районе действует 34 учреждения культурно-досуговой деятельности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еть учреждений культуры </w:t>
      </w:r>
      <w:r>
        <w:rPr>
          <w:sz w:val="28"/>
          <w:szCs w:val="28"/>
        </w:rPr>
        <w:t>представлена:</w:t>
      </w:r>
    </w:p>
    <w:p>
      <w:pPr>
        <w:pStyle w:val="TextBody"/>
        <w:suppressAutoHyphens w:val="true"/>
        <w:ind w:right="-483" w:firstLine="567"/>
        <w:rPr/>
      </w:pPr>
      <w:r>
        <w:rPr>
          <w:b w:val="false"/>
          <w:szCs w:val="28"/>
        </w:rPr>
        <w:t xml:space="preserve">- </w:t>
      </w:r>
      <w:r>
        <w:rPr>
          <w:b w:val="false"/>
          <w:szCs w:val="28"/>
          <w:lang w:val="ru-RU"/>
        </w:rPr>
        <w:t>двенадцатью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</w:t>
      </w:r>
      <w:r>
        <w:rPr>
          <w:b w:val="false"/>
          <w:szCs w:val="28"/>
        </w:rPr>
        <w:t>ом</w:t>
      </w:r>
      <w:r>
        <w:rPr>
          <w:b w:val="false"/>
          <w:szCs w:val="28"/>
          <w:lang w:val="ru-RU"/>
        </w:rPr>
        <w:t>ами</w:t>
      </w:r>
      <w:r>
        <w:rPr>
          <w:b w:val="false"/>
          <w:szCs w:val="28"/>
        </w:rPr>
        <w:t xml:space="preserve"> культуры;</w:t>
      </w:r>
    </w:p>
    <w:p>
      <w:pPr>
        <w:pStyle w:val="TextBody"/>
        <w:suppressAutoHyphens w:val="true"/>
        <w:ind w:right="-2" w:firstLine="567"/>
        <w:rPr/>
      </w:pPr>
      <w:r>
        <w:rPr>
          <w:b w:val="false"/>
          <w:szCs w:val="28"/>
        </w:rPr>
        <w:t>- Грачев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дет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музыкаль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школ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>, в состав которо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входят </w:t>
      </w:r>
      <w:r>
        <w:rPr>
          <w:b w:val="false"/>
          <w:szCs w:val="28"/>
          <w:lang w:val="ru-RU"/>
        </w:rPr>
        <w:t xml:space="preserve">                   </w:t>
      </w:r>
      <w:r>
        <w:rPr>
          <w:b w:val="false"/>
          <w:szCs w:val="28"/>
        </w:rPr>
        <w:t>5 филиалов;</w:t>
      </w:r>
    </w:p>
    <w:p>
      <w:pPr>
        <w:pStyle w:val="TextBody"/>
        <w:suppressAutoHyphens w:val="true"/>
        <w:ind w:right="-2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- Грачевс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районн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библиотек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>, объединяющ</w:t>
      </w:r>
      <w:r>
        <w:rPr>
          <w:b w:val="false"/>
          <w:szCs w:val="28"/>
          <w:lang w:val="ru-RU"/>
        </w:rPr>
        <w:t>ей</w:t>
      </w:r>
      <w:r>
        <w:rPr>
          <w:b w:val="false"/>
          <w:szCs w:val="28"/>
        </w:rPr>
        <w:t xml:space="preserve"> 15 структурных подразделений.</w:t>
      </w:r>
      <w:r>
        <w:rPr>
          <w:b w:val="false"/>
          <w:szCs w:val="28"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В отрасли «Культура» трудится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53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 xml:space="preserve"> человек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а</w:t>
      </w:r>
      <w:r>
        <w:rPr>
          <w:rFonts w:eastAsia="Calibri"/>
          <w:bCs/>
          <w:kern w:val="0"/>
          <w:sz w:val="28"/>
          <w:szCs w:val="28"/>
          <w:lang w:eastAsia="en-US" w:bidi="ar-SA"/>
        </w:rPr>
        <w:t>, которыми обеспечена доступность к современным услугам культуры сельских жителей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eastAsia="en-US" w:bidi="ar-SA"/>
        </w:rPr>
        <w:t>Сохраняется потребность в специалистах отрасли, поэтому большое внимание уделяется профессиональной переподготовки и участию в региональном проекте «Творческие люди»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. Переподготовку прошли </w:t>
        <w:br/>
        <w:t>14 специалистов отрасли культуры округ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мках государственной программы края «Сохранение и развитие культуры» на обеспечение развития и укрепление материально-технической базы Верхнекугультинскому и Старомарьевскому домам культуры выделены средства в сумме 1,46 млн. рублей, которые израсходованы на приобретение и установку светового и музыкального оборудования (1,3 млн. рублей) и оргтехники (127,0 тыс. рубле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акже предоставлена субсидия и освоена в полном объёме на проведение капитального ремонта подвального помещения 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ицевского дома культуры в размере 14,2 млн. рублей, из которы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 13,5 млн. рублей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0,7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целях выполнения текущего ремонта фасада Кугультинского дома культуры выделены средства местного бюджета в сумме 454,2 тыс. рублей. 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з всех уровней бюджетов на модернизацию библиотек в части комплектования книжных фондов были выделены и освоены в полном объеме средства в сумме 525,7 тыс.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благотворительных средств обновлена материально-техническая база детских музыкальных школ округа на общую сумму 94,9 тыс. рублей, приобретены магнитные доски, информационные стенды, канцелярские товары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Учреждения культуры на ежегодной основе принимают участие в фестивалях и конкурсах всероссийского и краевого уровня. В этом году лауреатами и победителями стали 96 участников клубных формирований учреждений культу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аловажным является реализация полномочий по развитию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исло жителей от 3 до 79 лет, занимающихся физической культурой составляет 20,3 тыс. человек или 61% от числа жителей района. </w:t>
      </w:r>
    </w:p>
    <w:p>
      <w:pPr>
        <w:pStyle w:val="Normal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должилось проведение мероприятий Всероссийского физкультурно-спортивного комплекса «Готов к труду и обороне». В 2024 году на 27% увеличилось количество принявших участие в сдаче нормативов испытаний и составило 537 человек в возрасте от 6 до 70 лет и старше, из которых </w:t>
        <w:br/>
        <w:t>319 человек получили знаки отличия. (2023 соответственно 421 приняло участие, 276 получили знаки отличия).</w:t>
      </w:r>
    </w:p>
    <w:p>
      <w:pPr>
        <w:pStyle w:val="Normal"/>
        <w:spacing w:before="0" w:after="0"/>
        <w:ind w:right="57" w:firstLine="567"/>
        <w:contextualSpacing/>
        <w:jc w:val="both"/>
        <w:rPr/>
      </w:pPr>
      <w:r>
        <w:rPr>
          <w:sz w:val="28"/>
          <w:szCs w:val="28"/>
        </w:rPr>
        <w:t>В 2024 году сборные команды нашего округа приняли участие в свыше 20 Всероссийских, региональных и межрегиональных физкультурных и спортивных мероприятиях, где заняли первые призовые мес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аких как: первенство России по спортивной борьбе по дисциплине – панкратион; межрегиональное комплексное физкультурное мероприятие среди ветеранов СВО «</w:t>
      </w:r>
      <w:r>
        <w:rPr>
          <w:bCs/>
          <w:sz w:val="28"/>
          <w:szCs w:val="28"/>
        </w:rPr>
        <w:t>Кубок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щитнико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ечества</w:t>
      </w:r>
      <w:r>
        <w:rPr>
          <w:sz w:val="28"/>
          <w:szCs w:val="28"/>
        </w:rPr>
        <w:t>», межрегиональное открытое первенство по рукопашному бою, открытый кубок КМВ по дзюдо, и и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граждан, повышение доступности, качества и эффективности медицинской помощи – главные приоритеты системы здравоохранения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ачевской районной больнице работает более 400 человек, в том числе 52 врача, 208 среднего и 184 прочего медицинского персонала</w:t>
      </w:r>
      <w:r>
        <w:rPr>
          <w:rFonts w:eastAsia="Calibri"/>
          <w:bCs/>
          <w:sz w:val="28"/>
          <w:szCs w:val="28"/>
          <w:lang w:eastAsia="en-US"/>
        </w:rPr>
        <w:t>. Укомплектованность кадрами составляет 97 %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удовлетворенности качеством оказания медицинских услуг по данным анкетирования фонда ОМС  варьируется на уровне 73 %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Основными причинами неудовлетворенности качеством медицинских услуг являются отсутствие ремонта помещений в стационаре районной больницы и  недостаточное количество диагностическ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ая карта» по заработной плате у врачей и среднего медицинского персонала выполнена на 10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4 году в рамках реализации федерального проекта «Модернизация первичного звена здравоохранения РФ» проведен капитальный ремонт зданий фельдшерско-акушерских пунктов села Красное и хутора Кизилов на сумму 4,7 млн. рублей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Также в рамках этой программы проведен капитальный ремонт приемного отделения, 2 этажа главного корпуса и 1-го этажа инфекционного корпуса ГБУЗ «Грачевская районная больница» общей стоимостью </w:t>
        <w:br/>
        <w:t xml:space="preserve">36,6 млн. руб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емонтированные структурные подразделения приобретено медицинское оборудование на 2,3 млн. руб. и 4 автомобиля на сумму </w:t>
        <w:br/>
        <w:t>9,0 млн. руб. В рамках реализации федерального проекта «Борьба с сахарным диабетом» в декабре 2024 года открыта «Школа для больных сахарным диабетом», для которой приобретена за счет субсидий интерактивная панель стоимостью 244,5 тыс. рублей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реднегодовая численность населения округа в отчетном периоде составила 37,9 тыс. человек.</w:t>
      </w:r>
    </w:p>
    <w:p>
      <w:pPr>
        <w:pStyle w:val="Standard"/>
        <w:ind w:firstLine="567"/>
        <w:jc w:val="both"/>
        <w:rPr/>
      </w:pPr>
      <w:r>
        <w:rPr>
          <w:rFonts w:eastAsia="Calibri"/>
          <w:kern w:val="0"/>
          <w:sz w:val="28"/>
          <w:szCs w:val="28"/>
          <w:lang w:val="ru-RU" w:eastAsia="en-US" w:bidi="ar-SA"/>
        </w:rPr>
        <w:t>За отчетный период родилось в округе 259 человек, что на 1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%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ниже уровня 2023 года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highlight w:val="yellow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Умерло 433 человек,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 w:bidi="ar-SA"/>
        </w:rPr>
        <w:t>что на 9,3 % больше уровня 2023 года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Средняя продолжительность жизни составила 71 год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Естественная убыль населения составила 17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занимает одно из ведущих мест в экономике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промышленного производства района представлена предприятиями пищевой и перерабатывающей промышленности, а также производством агрег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ых товаров, работ и услуг собственного производства за 2024 год составил 8,33 млрд. рублей (191,7% по отношению к показателю 2023 года – 4,34 млрд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В общей структуре отгруженных товаров, работ и услуг собственного производства </w:t>
      </w:r>
      <w:r>
        <w:rPr>
          <w:sz w:val="28"/>
          <w:szCs w:val="28"/>
        </w:rPr>
        <w:t xml:space="preserve">57 </w:t>
      </w:r>
      <w:r>
        <w:rPr>
          <w:sz w:val="28"/>
          <w:szCs w:val="28"/>
          <w:lang w:val="de-DE"/>
        </w:rPr>
        <w:t>% приходится на промышленность</w:t>
      </w:r>
      <w:r>
        <w:rPr>
          <w:sz w:val="28"/>
          <w:szCs w:val="28"/>
        </w:rPr>
        <w:t xml:space="preserve"> 34</w:t>
      </w:r>
      <w:r>
        <w:rPr>
          <w:sz w:val="28"/>
          <w:szCs w:val="28"/>
          <w:lang w:val="de-DE"/>
        </w:rPr>
        <w:t xml:space="preserve"> % на сельское хозяйство и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de-DE"/>
        </w:rPr>
        <w:t>% на остальные виды эконом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фере пищевой и перерабатывающей промышленности осуществляют деятельность 28 хозяйствующих субъектов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организаций по производству хлеба и хлебобулочных изделий, по производству кондитерских изделий –</w:t>
        <w:br/>
        <w:t xml:space="preserve">3 организации, 2 мукомольных производства, сырной продукции – </w:t>
        <w:br/>
        <w:t>2 организации, 1 предприятие по предпродажной подготовке мясной продукции и 9 организаций по хранению и транспортировке зерн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телей района обслуживают около 230 стационарных торговых точек и 26 предприятий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Во всех муниципальных образованиях организованы и проведены более 400 ярмарок, где реализована 191 тонна продукции на сумму более </w:t>
        <w:br/>
        <w:t>20,4 млн. рублей.</w:t>
      </w:r>
    </w:p>
    <w:p>
      <w:pPr>
        <w:pStyle w:val="Normal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fa-IR" w:bidi="fa-IR"/>
        </w:rPr>
        <w:t xml:space="preserve">Нормативы минимальной обеспеченности населения площадью торговых объектов выполнены в полном объёме. </w:t>
      </w:r>
      <w:r>
        <w:rPr>
          <w:sz w:val="28"/>
          <w:szCs w:val="28"/>
        </w:rPr>
        <w:t>В схему нестационарной торговли внесено 163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озничной торговли наибольший удельный вес по продажам приходится на объекты федеральных сетей, их в пределах округа расположено 14. Региональная торговая сеть представлена 8 магазинами. Местная торговая сеть представлена 12 магазинами индивидуальных предпринимателей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борот розничной торговли за 2024 год составил 2,45 млрд. рублей (2023 г. – 1,89 млрд. рублей)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bidi="fa-IR"/>
        </w:rPr>
      </w:pPr>
      <w:r>
        <w:rPr>
          <w:rFonts w:eastAsia="Calibri"/>
          <w:bCs/>
          <w:kern w:val="2"/>
          <w:sz w:val="28"/>
          <w:szCs w:val="28"/>
          <w:lang w:eastAsia="en-US" w:bidi="fa-IR"/>
        </w:rPr>
        <w:t>В</w:t>
      </w:r>
      <w:r>
        <w:rPr>
          <w:rFonts w:eastAsia="Calibri"/>
          <w:bCs/>
          <w:kern w:val="2"/>
          <w:sz w:val="28"/>
          <w:szCs w:val="28"/>
          <w:lang w:val="de-DE" w:eastAsia="en-US" w:bidi="fa-IR"/>
        </w:rPr>
        <w:t xml:space="preserve"> финансовой политике</w:t>
      </w:r>
      <w:r>
        <w:rPr>
          <w:rFonts w:eastAsia="Calibri"/>
          <w:bCs/>
          <w:kern w:val="2"/>
          <w:sz w:val="28"/>
          <w:szCs w:val="28"/>
          <w:lang w:eastAsia="en-US" w:bidi="fa-IR"/>
        </w:rPr>
        <w:t xml:space="preserve"> округа</w:t>
      </w:r>
      <w:r>
        <w:rPr>
          <w:rFonts w:eastAsia="Calibri"/>
          <w:bCs/>
          <w:kern w:val="2"/>
          <w:sz w:val="28"/>
          <w:szCs w:val="28"/>
          <w:lang w:val="de-DE" w:eastAsia="en-US" w:bidi="fa-IR"/>
        </w:rPr>
        <w:t xml:space="preserve"> главным финансовым инструментом для достижения стабильно</w:t>
      </w:r>
      <w:r>
        <w:rPr>
          <w:rFonts w:eastAsia="Calibri"/>
          <w:bCs/>
          <w:kern w:val="2"/>
          <w:sz w:val="28"/>
          <w:szCs w:val="28"/>
          <w:lang w:eastAsia="en-US" w:bidi="fa-IR"/>
        </w:rPr>
        <w:t>го</w:t>
      </w:r>
      <w:r>
        <w:rPr>
          <w:rFonts w:eastAsia="Calibri"/>
          <w:bCs/>
          <w:kern w:val="2"/>
          <w:sz w:val="28"/>
          <w:szCs w:val="28"/>
          <w:lang w:val="de-DE" w:eastAsia="en-US" w:bidi="fa-IR"/>
        </w:rPr>
        <w:t xml:space="preserve"> социально-экономического развития </w:t>
      </w:r>
      <w:r>
        <w:rPr>
          <w:rFonts w:eastAsia="Calibri"/>
          <w:bCs/>
          <w:kern w:val="2"/>
          <w:sz w:val="28"/>
          <w:szCs w:val="28"/>
          <w:lang w:eastAsia="en-US" w:bidi="fa-IR"/>
        </w:rPr>
        <w:t>округа</w:t>
      </w:r>
      <w:r>
        <w:rPr>
          <w:rFonts w:eastAsia="Calibri"/>
          <w:bCs/>
          <w:kern w:val="2"/>
          <w:sz w:val="28"/>
          <w:szCs w:val="28"/>
          <w:lang w:val="de-DE" w:eastAsia="en-US" w:bidi="fa-IR"/>
        </w:rPr>
        <w:t xml:space="preserve"> и показателей эффективности, безусловно, служит бюджет</w:t>
      </w:r>
      <w:r>
        <w:rPr>
          <w:rFonts w:eastAsia="Calibri"/>
          <w:bCs/>
          <w:kern w:val="2"/>
          <w:sz w:val="28"/>
          <w:szCs w:val="28"/>
          <w:lang w:eastAsia="en-US" w:bidi="fa-IR"/>
        </w:rPr>
        <w:t xml:space="preserve"> Граче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ём поступлений в муниципальную казну составил более </w:t>
        <w:br/>
        <w:t xml:space="preserve">1,74 млрд. рублей, снижение показателя составило 2,4 % в сравнении </w:t>
        <w:br/>
        <w:t>с 2023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доходы отчётного периода на 22% сформированы за счёт собственных доходов (394,3 млн. рублей), на 78 % – за счёт безвозмездных поступлений (более 1,35 млрд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оходов бюджета представлена на слай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о собственным доходам в бюджет муниципального округа за 2024 год увеличились на 6,7 % (24,9 млн. рублей) по сравнению с поступлениями 2023 год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новой собственных доходов является НДФЛ, поступления которого на 50 % сформировали базу по данной группе доходов и составили 195,0 млн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налоговые доходы зачислены в сумме 88,9 млн. рублей и составили </w:t>
        <w:br/>
        <w:t xml:space="preserve">22 % в общей сумме налоговых и неналоговых поступлен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это доходы в виде арендной платы за земельные участки и муниципальное имуще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сравнении с 2023 годом уменьшилась сумма безвозмездных поступлений на 4,8 % или 68,2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круга на решение вопросов местного значения и исполнение переданных полномочий составили 1,68 млрд. рубле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их часть (89%) направлена на выполнение обязательств в рамках муниципальных програм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остается социально ориентированным – 70 % процентов всех расходов бюджета или 1,2 млрд. рублей приходится на социальный блок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айде представлена более детальная информация по рас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полнения бюджета сложился профицит в размере </w:t>
        <w:br/>
        <w:t>59,0 млн. рублей.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еднемесячная начисленная заработная плата на одного работника составила </w:t>
      </w:r>
      <w:r>
        <w:rPr>
          <w:sz w:val="28"/>
          <w:szCs w:val="28"/>
          <w:lang w:val="ru-RU"/>
        </w:rPr>
        <w:t>50,19</w:t>
      </w:r>
      <w:r>
        <w:rPr>
          <w:sz w:val="28"/>
          <w:szCs w:val="28"/>
        </w:rPr>
        <w:t xml:space="preserve"> тыс. рублей, что на </w:t>
      </w:r>
      <w:r>
        <w:rPr>
          <w:sz w:val="28"/>
          <w:szCs w:val="28"/>
          <w:lang w:val="ru-RU"/>
        </w:rPr>
        <w:t>19,4</w:t>
      </w:r>
      <w:r>
        <w:rPr>
          <w:sz w:val="28"/>
          <w:szCs w:val="28"/>
        </w:rPr>
        <w:t xml:space="preserve"> % выше уров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2,03</w:t>
      </w:r>
      <w:r>
        <w:rPr>
          <w:sz w:val="28"/>
          <w:szCs w:val="28"/>
        </w:rPr>
        <w:t xml:space="preserve"> тыс. рублей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оплаты труда в отрасли сельского хозяйства сложился в размере 56 тыс. рублей, что на 9,76 тыс. руб. больше показателя 2023 года.</w:t>
      </w:r>
      <w:r>
        <w:rPr>
          <w:sz w:val="28"/>
          <w:szCs w:val="28"/>
          <w:highlight w:val="red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казатели средней заработной платы состави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чреждениях общего образования – 51,9 тыс. рублей, что на 16,3 тыс. рублей (или 45,8%) выше уровня 2023 го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дошкольных образовательных учреждениях – 38,4 тыс. рублей, что на 13,5 тыс. рублей (или 54,2%) больше 2023 год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учреждениях дополнительного образования – 40,7 тыс. рублей, что по сравнению с 2023 годом выше на 6,2 тыс. рублей (или на 17,9%)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- культуры – </w:t>
      </w:r>
      <w:r>
        <w:rPr>
          <w:sz w:val="28"/>
          <w:szCs w:val="28"/>
          <w:lang w:val="ru-RU"/>
        </w:rPr>
        <w:t>39,7</w:t>
      </w:r>
      <w:r>
        <w:rPr>
          <w:sz w:val="28"/>
          <w:szCs w:val="28"/>
        </w:rPr>
        <w:t xml:space="preserve"> тыс. рублей,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что на 1,5 тыс. рублей (или 4%) больше значения 2023 года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- дополнительного образова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фере культуры – </w:t>
      </w:r>
      <w:r>
        <w:rPr>
          <w:sz w:val="28"/>
          <w:szCs w:val="28"/>
          <w:lang w:val="ru-RU"/>
        </w:rPr>
        <w:t xml:space="preserve">49,7 </w:t>
      </w:r>
      <w:r>
        <w:rPr>
          <w:sz w:val="28"/>
          <w:szCs w:val="28"/>
        </w:rPr>
        <w:t xml:space="preserve">тыс. рублей,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что на 7,42 тыс. рублей (или 17,55%) больше уровня 2023 года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Общий объем инвестиций в основной капитал с учетом субъектов малого и среднего предпринимательства в 2024 году составил </w:t>
        <w:br/>
        <w:t xml:space="preserve">2 млрд. 460 млн. рублей (2023 г. – 2 млрд. 330 млн. рублей). Плановые показатели выполнены в полном объёме. </w:t>
      </w:r>
    </w:p>
    <w:p>
      <w:pPr>
        <w:pStyle w:val="Style26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развития территории, повышения инвестиционной активности предложено к реализации двенадцать инвестиционных площадок по направлению промышленного, сельскохозяйственного производства, овощеводства, садоводства и виноградарства, а также по развитию птицеводства.</w:t>
      </w:r>
      <w:r>
        <w:rPr>
          <w:sz w:val="28"/>
          <w:szCs w:val="28"/>
        </w:rPr>
        <w:t xml:space="preserve"> С корпорацией развития Ставропольского края налажено сотрудничество по вопросам возможного размещения различных инвестиционных проектов на территории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ческим данным в районе осуществляет деятельность </w:t>
        <w:br/>
        <w:t>1033 хозяйствующих субъектов малого и среднего предпринимательства, что на 4,8 % выше уровня 2023 года (986 субъе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ся работа по информированию субъектов малого и среднего предпринимательства о существующих механизмах государственной поддержки. В результате 4 субъекта предпринимательства получили микрозаймы в краевом фонде микрофинансирования на развитие своего дела на общую сумму 3,0 млн. рублей (в 2023 году – 10 субъектов на общую сумму 15,0 млн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части занятости населения следует отметить, что в отчетном периоде численность обратившихся в центр занятости составила 870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заявлением о содействии в поиске подходящей работы обратилось </w:t>
        <w:br/>
        <w:t xml:space="preserve">600 человек, из которых 406 – признаны безработными, в том числе </w:t>
        <w:br/>
        <w:t>22 – инвали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конец 2024 года составил – 0,8% (в 2023 году – 1,1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напряженности на рынке труда – 0,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Численность безработных, состоящих на учете составляет 160 человек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4 году за счет бюджетных средств 31 гражданин прошли обучение по профессиям, востребованным на рынке труда. Трудоустроились</w:t>
        <w:br/>
        <w:t>29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не был благоприятным для сельскохозяйственной отрасли в связи с низким количеством осадков – 367,44 мм осадков, что составляет 78,8% от среднего показателя за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озяйственную деятельность в округе осуществляют </w:t>
        <w:br/>
        <w:t>14 сельхозорганизаций, 74 крестьянских (фермерских) хозяйства и индивидуальных предпринимателя (с основным видом деятельности растениеводство – 55 ед., животноводство – 15 ед., смешанный – 4 ед.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сельскохозяйственного производства на растениеводство приходится 86,0 % и 14,0 % составляет животно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составляет – 179,5 тыс. га, в том числе сельхозугодий – 155,1 тыс. г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ашня – 108,1 тыс. г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астбища – 45,9 тыс. 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енокосы и залежь – 723 г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ноголетние насаждения – 270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в основном направлено на производство зерновых, зернобобовых и технических культ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евных площадей 70,3 % занимают зерновые и зернобобовые культуры, технические культуры занимают 22,3 % и 7,4 % прочи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смотря на неблагоприятные для сельскохозяйственной отрасли погодные условия в связи с низким количеством осадков в 2024 году уборка основных зерновых культур завершена в оптимальные сро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а в 2024 году составил 194,1 тыс. тонн, что на 34,6 % меньше чем в 2023 году (справочно 296,8 тыс. тон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овое производство зерна крупных сельхозпредприятий составило 161,0 тыс. тонн или 83 % от общего валового сбора округа, при урожайности 25,8 центнера с гекта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ьшая урожайность зерновых среди сельхозпредприятий получена </w:t>
      </w:r>
      <w:r>
        <w:rPr>
          <w:rStyle w:val="11"/>
          <w:sz w:val="28"/>
          <w:szCs w:val="28"/>
        </w:rPr>
        <w:t xml:space="preserve">в акционерном обществе «Совхоз имени Кирова» </w:t>
      </w:r>
      <w:r>
        <w:rPr>
          <w:sz w:val="28"/>
          <w:szCs w:val="28"/>
        </w:rPr>
        <w:t xml:space="preserve">– </w:t>
      </w:r>
      <w:r>
        <w:rPr>
          <w:rStyle w:val="11"/>
          <w:sz w:val="28"/>
          <w:szCs w:val="28"/>
        </w:rPr>
        <w:t>40,3 центнера с гектара,</w:t>
      </w: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в обществе с ограниченной ответственностью «Асгард СК» </w:t>
      </w:r>
      <w:r>
        <w:rPr>
          <w:sz w:val="28"/>
          <w:szCs w:val="28"/>
        </w:rPr>
        <w:t>–</w:t>
      </w:r>
      <w:r>
        <w:rPr>
          <w:rStyle w:val="11"/>
          <w:sz w:val="28"/>
          <w:szCs w:val="28"/>
        </w:rPr>
        <w:t xml:space="preserve"> 31,7 центнера с гектара, в обществе с ограниченной ответственностью «Красносельское»</w:t>
        <w:br/>
        <w:t xml:space="preserve">29,7 центнера с гектара. </w:t>
      </w:r>
    </w:p>
    <w:p>
      <w:pPr>
        <w:pStyle w:val="Normal"/>
        <w:ind w:firstLine="567"/>
        <w:jc w:val="both"/>
        <w:rPr>
          <w:rStyle w:val="21"/>
          <w:sz w:val="28"/>
          <w:szCs w:val="28"/>
        </w:rPr>
      </w:pPr>
      <w:r>
        <w:rPr>
          <w:rStyle w:val="11"/>
          <w:sz w:val="28"/>
          <w:szCs w:val="28"/>
        </w:rPr>
        <w:t xml:space="preserve">Самый большой вал получен в обществе с ограниченной ответственностью «Агрокомплекс Ставропольский» </w:t>
      </w:r>
      <w:r>
        <w:rPr>
          <w:sz w:val="28"/>
          <w:szCs w:val="28"/>
        </w:rPr>
        <w:t xml:space="preserve">– </w:t>
      </w:r>
      <w:r>
        <w:rPr>
          <w:rStyle w:val="11"/>
          <w:sz w:val="28"/>
          <w:szCs w:val="28"/>
        </w:rPr>
        <w:t xml:space="preserve">47,1 тыс. тонн или </w:t>
        <w:br/>
        <w:t>24,3 % от валового сбора зерна по округу, с урожайностью 28,2 ц/га.</w:t>
      </w:r>
    </w:p>
    <w:p>
      <w:pPr>
        <w:pStyle w:val="Normal"/>
        <w:ind w:firstLine="567"/>
        <w:jc w:val="both"/>
        <w:rPr/>
      </w:pPr>
      <w:r>
        <w:rPr>
          <w:rStyle w:val="21"/>
          <w:sz w:val="28"/>
          <w:szCs w:val="28"/>
        </w:rPr>
        <w:t>Крестьянскими (фермерскими) хозяйствами получено 33,5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тыс. тонн зерна с урожайностью 26,3</w:t>
      </w:r>
      <w:r>
        <w:rPr>
          <w:rStyle w:val="21"/>
          <w:bCs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центнера с гекта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высшая урожайность зерновых среди крестьянских фермерских хозяйств получ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предпринимателем главой крестьянско-фермерского хозяйства Шипиловым Михаилом Викторовичем – 52,3 ц/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ем главой крестьянско-фермерского хозяйства Иванниковым Николаем Ивановичем – 38,3 ц/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ем главой крестьянско-фермерского хозяйства Власовым Сергеем Викторовичем – 35,9 ц/ га. </w:t>
      </w:r>
    </w:p>
    <w:p>
      <w:pPr>
        <w:pStyle w:val="Normal"/>
        <w:ind w:firstLine="567"/>
        <w:jc w:val="both"/>
        <w:rPr/>
      </w:pPr>
      <w:r>
        <w:rPr>
          <w:rStyle w:val="11"/>
          <w:sz w:val="28"/>
          <w:szCs w:val="28"/>
        </w:rPr>
        <w:t xml:space="preserve">Самый большой валовой сбор получен в </w:t>
      </w:r>
      <w:r>
        <w:rPr>
          <w:sz w:val="28"/>
          <w:szCs w:val="28"/>
        </w:rPr>
        <w:t>крестьянско-фермерском хозяйстве</w:t>
      </w:r>
      <w:r>
        <w:rPr>
          <w:rStyle w:val="11"/>
          <w:sz w:val="28"/>
          <w:szCs w:val="28"/>
        </w:rPr>
        <w:t xml:space="preserve"> «Толокнево» </w:t>
      </w:r>
      <w:r>
        <w:rPr>
          <w:sz w:val="28"/>
          <w:szCs w:val="28"/>
        </w:rPr>
        <w:t>–</w:t>
      </w:r>
      <w:r>
        <w:rPr>
          <w:rStyle w:val="11"/>
          <w:sz w:val="28"/>
          <w:szCs w:val="28"/>
        </w:rPr>
        <w:t xml:space="preserve"> 9,5 тыс. тонн или 28,4 % от валового сбора фермеров округа, при урожайности 26,8 ц/г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ращиванием технических культур в 2024 году занимались </w:t>
        <w:br/>
        <w:t xml:space="preserve">8 сельскохозяйственных организаций и 16 крестьянских (фермерских) хозяйств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д подсолнечником было занято 16,2 тыс. га, озимым рапсом 469 га, льном масличным 4,0 тыс. га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оизводство маслосемян подсолнечника составило 21,9 тыс. тонн, что на 37% меньше чем в 2023 году, производство льна составило 2,7 тыс. тонн, что на 16,7% меньше чем в 2023 году. Основной причиной сокращения валового сбора подсолнечника и льна является отсутствие достаточного количества осадков осенью 2023 года.</w:t>
      </w:r>
    </w:p>
    <w:p>
      <w:pPr>
        <w:pStyle w:val="Default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 xml:space="preserve">роизводство озимого рапса составило 0,52 тыс. тонн, что на </w:t>
        <w:br/>
        <w:t xml:space="preserve">7,9 тыс. тонн меньше чем в 2023 году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ом валовой сбор технических культур на 52 % меньше уровня </w:t>
        <w:br/>
        <w:t>2023 года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структуре сортов и гибридов подсолнечника 86,9% приходится на семена отечественной селекции, что в 3 раза больше аналогичного показателя 2023 года. Из отечественных сортов подсолнечника преобладали: Кречет, Джин, Караван, Кондитер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сортов и гибридов кукурузы на зерно отечественной селекции было 99,7%, что соответствует аналогичному показателю 2023 года. Из отечественных сортов кукурузы на зерно преобладали: Краснодарский 291, Ладожский 292, Краснодарский 194, Машук 300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чеводством в районе занимаются фермеры. На площади 35 га выращивают 45 сортов арбузов, дыни и тык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ми производителями овощеводческой продукции в районе в 2024 году являются личные подсобные хозяйства – 97 % в общем объеме производства и крестьянско-фермерские хозяй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евная площадь овощей открытого грунта во всех категориях хозяйств составила 1,8 тыс. га, или 1,7 % от общей площади пашн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овощей в округе составил 3,9 тыс. тонн, что на 100 тонн ниже уровня 2023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5 года озимые зерновые культуры посеяны на площади 56,2 тыс. га, из них озимая пшеница – 54,1 тыс. га и озимый ячмень – 2,1 тыс.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ого рапса под урожай 2025 года посеяно </w:t>
        <w:br/>
        <w:t xml:space="preserve">5,6 тыс. га, что на 47% больше показателя 2024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25 года запланировано посеять яровых культур 35,4 тыс. га или 32,7 % от общей пашни округ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 тыс. га зерновых и зернобобовых культур: горох – 15,6 тыс. га; кукуруза на зерно – 2,7 тыс. га; нута – 1,6 тыс. г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15,0 тысяч га масличных культур: подсолнечник –13,1 тыс. га, </w:t>
        <w:br/>
        <w:t>лен масличный – 1,9 тыс.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отноводство в районе представлено птицеводством, разведением молочных и мясных пород крупного рогатого скота, мясных пород овец, кролиководством и с 2024 года – козово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 животноводстве приходится на личные подсобные хозяйства и крестьянско-фермерские хозяйства округа, где сосредоточенно 80% крупнорогатого скота и 90 % овцепогол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х насчит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,8 тыс. голов крупного рогатого скота, что на 100 голов больше, чем в 2023 году, в том числе 4,65 тыс. дойных к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,2 тыс. голов составило овцепоголовье, что на уровне показателя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56,8 тыс. голов птицы, что на 0,4 тыс. голов выше уровня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,44 тыс. голов составило поголовье к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отноводство в сельскохозяйственных предприятиях района представлено птицеводством – это общество с ограниченной ответственностью птицефабрика «Грачевская» и разведением племенного поголовья овец Ташлинской породы – это общество с ограниченной ответственностью «Аргонавт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сего в 2024 году произведено 6,4 тыс. тонн мяса и реализовано </w:t>
        <w:br/>
        <w:t>6,15 тыс. тонн мяса в живом весе, что соответственно на 100 и 150 тонн больше чем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и годом ранее производство молока составило 20 тыс. тонн, из них лишь 1120 тонн произведено сельхозорганизациями и крестьянскими (фермерскими) хозяй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иц произведено 66,5 млн. штук, что на 0,5 млн. штук выше показателя 2023 года, из них производство яиц в обществе с ограниченной ответственностью птицефабрика «Грачевская» составило 38,5 млн. штук, что на 500 тыс. шт. больше, чем в 2023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оловье кроликов в 2024 году составило 640 голов, что на 53 головы больше чем в 2023 году. Произведено мяса кроликов – 3,5 тонн в живом весе, что на 94 % больше чем в 2023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тлова бездомных собак приобретены автомобиль и прицеп-фургон для транспортировки животных, расходные материалы (спецодежда, петля ловчая, сачок ловчий, намордники, ошейники и др.), ГСМ. Общие затраты составили 1,97 млн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4 году произведен отлов 24 животных без владельцев, их содержание (в том числе осмотр, учет, лечение, стерилизация и вакцинация) и возврат на прежние места обитания. (2023 г. – 5 животных без владельцев. Затраты составили 101,8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декс производства продукции сельского хозяйства в хозяйствах всех форм собственности (в сопоставимых ценах) составил 70,1 % к уровню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ручка по итогам отчетного периода составила 3,8 млрд. руб., что в сравнении с 2023 годом больше на 52,0 %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прибыльных сельскохозяйственных организаций составил 73,3%. 11 предприятий округа завершили год с положительным результатом, </w:t>
        <w:br/>
        <w:t xml:space="preserve">4 предприятия – с убытк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маловажным остается активное использование мер государственной поддержки. Сегодня существуют такие инструменты как льготное кредитование, обновление техники, развитие мелиорации, поддержка элитного семеноводства и ряд других мер. Так за прошедший год ею воспользова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сельскохозяйственных пред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фермерских хозяй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индивидуальных предприним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граждан, ведущих личные подсобные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мма поддержки агропромышленного комплекса района за счет средств федерального и краевого бюджетов составила 51,6 млн. рублей, что ниже уровня 2023 года на 2,1 млн. рубле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государственной поддержки содержатся на слай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. получателем инвестиционного кредита в сумме </w:t>
        <w:br/>
        <w:t xml:space="preserve">153 млн. рублей стало ООО Птицефабрика «Грачевская», что выше уровня 2023 года на 58 млн. рублей. Получателями льготных кредитов стали </w:t>
        <w:br/>
        <w:t>14 сельхозтоваропроизводителей, сумма кредита составила 530 млн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ываемые меры поддержки позволили приобре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, транспортные средства, производственный и хозяйственный инвентарь – 233,7 млн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я и сооружения – 51,0 млн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– 259,9 млн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о рабочее, продуктивное и племенное стадо –                         2,6 млн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в основной капитал составила 547,2 млн. рублей, что на 3,3 % ниже уровня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2024 году предоставлены различные виды выплат, компенсаций и пособий более 8 тысячам получателей округа, что соответствует показателям прошлого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ы субвенции краевого и федерального бюджетов в общей сумме 150,6 млн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йоне сохраняется положительная динамика по количеству многодетных сем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01.01.2025 г. в 745 многодетных семьях воспитываются 2516 детей, это на 2,7% выше прошлого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держка многодетных семей, нуждающихся в помощи и малоимущих одиноких граждан – особый приоритет нашей работы. Важное значение здесь имеет предоставление государственной помощи на основании социальных контрактов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24 году было заключено 60 социальных контрактов. На эти цели израсходовано 10,7 млн. рублей. Доведенный округу показатель </w:t>
        <w:br/>
        <w:t>(59 соцконтрактов) выполнен на 101,7%. Средства направлены на осуществление индивидуальной предпринимательской деятельности, ведения личного подсобного хозяйства, а также для содействия в трудоустройств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ода № 1479 «Об утверждении Правил противопожарного режима в Российской Федерации» проведены мероприятия по обеспечению автономными пожарными извещателями многодетных семей. В 2024 году установлено 292 АПИ. </w:t>
      </w:r>
    </w:p>
    <w:p>
      <w:pPr>
        <w:pStyle w:val="Standard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Одним из направлений деятельности администрации является рассмотрение обращений граждан, которые выступают существенным источником информации </w:t>
      </w:r>
      <w:r>
        <w:rPr>
          <w:sz w:val="28"/>
          <w:szCs w:val="28"/>
          <w:lang w:val="ru-RU" w:eastAsia="en-US"/>
        </w:rPr>
        <w:t xml:space="preserve">и </w:t>
      </w:r>
      <w:r>
        <w:rPr>
          <w:color w:val="000000"/>
          <w:sz w:val="28"/>
          <w:szCs w:val="28"/>
        </w:rPr>
        <w:t>помога</w:t>
      </w:r>
      <w:r>
        <w:rPr>
          <w:color w:val="000000"/>
          <w:sz w:val="28"/>
          <w:szCs w:val="28"/>
          <w:lang w:val="ru-RU"/>
        </w:rPr>
        <w:t>ют</w:t>
      </w:r>
      <w:r>
        <w:rPr>
          <w:color w:val="000000"/>
          <w:sz w:val="28"/>
          <w:szCs w:val="28"/>
        </w:rPr>
        <w:t xml:space="preserve"> ускорить решение важных проблем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 xml:space="preserve">по вопросам </w:t>
      </w:r>
      <w:r>
        <w:rPr>
          <w:rFonts w:eastAsia="Calibri"/>
          <w:bCs/>
          <w:sz w:val="28"/>
          <w:szCs w:val="28"/>
          <w:lang w:eastAsia="en-US"/>
        </w:rPr>
        <w:t>жилищно-коммунального хозяйства</w:t>
      </w:r>
      <w:r>
        <w:rPr>
          <w:rFonts w:eastAsia="Calibri"/>
          <w:bCs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благоустройства</w:t>
      </w:r>
      <w:r>
        <w:rPr>
          <w:sz w:val="28"/>
          <w:szCs w:val="28"/>
          <w:lang w:val="ru-RU" w:eastAsia="en-US"/>
        </w:rPr>
        <w:t xml:space="preserve">, социальной политики. В 2024 году </w:t>
      </w:r>
      <w:r>
        <w:rPr>
          <w:sz w:val="28"/>
          <w:szCs w:val="28"/>
          <w:lang w:val="ru-RU"/>
        </w:rPr>
        <w:t xml:space="preserve">в администрации </w:t>
      </w:r>
      <w:r>
        <w:rPr>
          <w:sz w:val="28"/>
          <w:szCs w:val="28"/>
        </w:rPr>
        <w:t xml:space="preserve">регулярно проводился прием граждан по личным вопросам, где было принято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человек.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о 1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ямых линий» в социальных сетях</w:t>
      </w:r>
      <w:r>
        <w:rPr>
          <w:sz w:val="28"/>
          <w:szCs w:val="28"/>
          <w:lang w:val="ru-RU"/>
        </w:rPr>
        <w:t xml:space="preserve">, в ходе которых граждане </w:t>
      </w:r>
      <w:r>
        <w:rPr>
          <w:sz w:val="28"/>
          <w:szCs w:val="28"/>
        </w:rPr>
        <w:t>получили разъяснения на все интересующие  вопрос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Calibri"/>
          <w:kern w:val="2"/>
          <w:sz w:val="28"/>
          <w:szCs w:val="28"/>
          <w:lang w:eastAsia="fa-IR" w:bidi="fa-IR"/>
        </w:rPr>
      </w:pPr>
      <w:r>
        <w:rPr>
          <w:rFonts w:eastAsia="Andale Sans UI;Calibri"/>
          <w:kern w:val="2"/>
          <w:sz w:val="28"/>
          <w:szCs w:val="28"/>
          <w:lang w:eastAsia="fa-IR" w:bidi="fa-IR"/>
        </w:rPr>
        <w:t>За прошлый год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всего поступило 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529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обращений</w:t>
      </w:r>
      <w:r>
        <w:rPr>
          <w:sz w:val="28"/>
          <w:szCs w:val="28"/>
        </w:rPr>
        <w:t xml:space="preserve">, 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>из них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: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Calibri"/>
          <w:kern w:val="2"/>
          <w:sz w:val="28"/>
          <w:szCs w:val="28"/>
          <w:lang w:eastAsia="fa-IR" w:bidi="fa-IR"/>
        </w:rPr>
        <w:t xml:space="preserve">- 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>7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5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решены положительно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Calibri"/>
          <w:bCs/>
          <w:kern w:val="2"/>
          <w:sz w:val="28"/>
          <w:szCs w:val="28"/>
          <w:lang w:eastAsia="fa-IR" w:bidi="fa-IR"/>
        </w:rPr>
      </w:pPr>
      <w:r>
        <w:rPr>
          <w:rFonts w:eastAsia="Andale Sans UI;Calibri"/>
          <w:kern w:val="2"/>
          <w:sz w:val="28"/>
          <w:szCs w:val="28"/>
          <w:lang w:eastAsia="fa-IR" w:bidi="fa-IR"/>
        </w:rPr>
        <w:t>-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по 454 обращения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м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(85%) даны разъяснения и рекомендации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, из них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fa-IR" w:bidi="fa-IR"/>
        </w:rPr>
        <w:t>14</w:t>
      </w:r>
      <w:r>
        <w:rPr>
          <w:rFonts w:eastAsia="Andale Sans UI;Calibri"/>
          <w:kern w:val="2"/>
          <w:sz w:val="28"/>
          <w:szCs w:val="28"/>
          <w:lang w:val="de-DE" w:eastAsia="fa-IR" w:bidi="fa-IR"/>
        </w:rPr>
        <w:t xml:space="preserve"> обращений находятся на исполнении (длительном контроле) и будут выполнены в соответствии со сроками.</w:t>
      </w:r>
      <w:r>
        <w:rPr>
          <w:rFonts w:eastAsia="Andale Sans UI;Calibri"/>
          <w:bCs/>
          <w:kern w:val="2"/>
          <w:sz w:val="28"/>
          <w:szCs w:val="28"/>
          <w:lang w:val="de-DE" w:eastAsia="fa-IR" w:bidi="fa-I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амыми актуальными оставались вопросы дорожного</w:t>
      </w:r>
      <w:r>
        <w:rPr>
          <w:color w:val="4BACC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оммунального хозяйства.</w:t>
      </w:r>
    </w:p>
    <w:p>
      <w:pPr>
        <w:pStyle w:val="Normal"/>
        <w:ind w:firstLine="567"/>
        <w:jc w:val="both"/>
        <w:rPr/>
      </w:pPr>
      <w:r>
        <w:rPr>
          <w:rFonts w:eastAsia="Andale Sans UI;Calibri"/>
          <w:color w:val="000000"/>
          <w:kern w:val="2"/>
          <w:sz w:val="28"/>
          <w:szCs w:val="28"/>
          <w:lang w:eastAsia="fa-IR" w:bidi="fa-IR"/>
        </w:rPr>
        <w:t xml:space="preserve">Так, </w:t>
      </w:r>
      <w:r>
        <w:rPr>
          <w:color w:val="000000"/>
          <w:sz w:val="28"/>
          <w:szCs w:val="28"/>
        </w:rPr>
        <w:t xml:space="preserve">Шпаковский групповой водопровод имеет важное стратегическое значение для округа. В предыдущие годы наши жители сталкивались с значительными перебоями в водоснабжении, особенно в летний период, когда повышается спрос на водные ресурсы. В связи с этим, начиная </w:t>
        <w:br/>
        <w:t>с 2020 года, шла его модернизация. Финансово это очень емкий проект. Общее финансирование составило около 345 млн. рублей, отремонтировано 34 км. водопровода. Ремонтные работы выполнены в полном объеме. Введен в эксплуатацию в апреле 2024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за счет собственных средств ГУП СК «Ставрополькрайводоканал» выполнен капитальный ремонт и замена водопроводных сетей в округе на общую сумму 3,0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длежащего содержания площадок накопления твердых бытовых отходов и оперативной замены контейнеров, пришедших в негодность, администрацией округа проводится работа по закупке контейнеров у учреждений уголовно-исполнительной системы. Так, в 2024 году закуплено 10 контейнеров общей стоимостью 200,00 тыс.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MS Mincho;Times New Roman"/>
          <w:color w:val="000000"/>
          <w:kern w:val="2"/>
          <w:sz w:val="28"/>
          <w:szCs w:val="28"/>
        </w:rPr>
      </w:pPr>
      <w:r>
        <w:rPr>
          <w:rFonts w:eastAsia="Andale Sans UI;MS Mincho;Times New Roman"/>
          <w:color w:val="000000"/>
          <w:kern w:val="2"/>
          <w:sz w:val="28"/>
          <w:szCs w:val="28"/>
        </w:rPr>
        <w:t xml:space="preserve">Одним из главных направлений остается строительство жилья. </w:t>
      </w:r>
      <w:r>
        <w:rPr>
          <w:color w:val="000000"/>
          <w:sz w:val="28"/>
          <w:szCs w:val="28"/>
        </w:rPr>
        <w:t xml:space="preserve">В соответствии со статистическими данными, показатель ввода жилья на территории района составил 9092 кв.м., что </w:t>
      </w:r>
      <w:r>
        <w:rPr>
          <w:rFonts w:eastAsia="Calibri"/>
          <w:sz w:val="28"/>
          <w:szCs w:val="28"/>
          <w:lang w:eastAsia="en-US"/>
        </w:rPr>
        <w:t>на 99 % выше прошл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2024 году поступило 73 уведомления о планируемом и 23 о завершённом строительств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а территории округа в 2024 году осуществлялось собственными силами граждан.</w:t>
      </w:r>
    </w:p>
    <w:p>
      <w:pPr>
        <w:pStyle w:val="Standard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hi-IN" w:bidi="hi-IN"/>
        </w:rPr>
        <w:t xml:space="preserve">В рамках исполнения соглашения 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t>м</w:t>
      </w:r>
      <w:r>
        <w:rPr>
          <w:rFonts w:eastAsia="Calibri"/>
          <w:color w:val="000000"/>
          <w:sz w:val="28"/>
          <w:szCs w:val="28"/>
          <w:lang w:eastAsia="hi-IN" w:bidi="hi-IN"/>
        </w:rPr>
        <w:t xml:space="preserve">ежду министерством строительства и архитектуры Ставропольского края и администрацией округа выделена субсидия на обеспечение мероприятий по переселению граждан из аварийного многоквартирного дома по адресу: пос. Ямки, 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br/>
      </w:r>
      <w:r>
        <w:rPr>
          <w:rFonts w:eastAsia="Calibri"/>
          <w:color w:val="000000"/>
          <w:sz w:val="28"/>
          <w:szCs w:val="28"/>
          <w:lang w:eastAsia="hi-IN" w:bidi="hi-IN"/>
        </w:rPr>
        <w:t>ул. Шоссейная, №5.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t xml:space="preserve">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  <w:t xml:space="preserve">Объем финансового обеспечения мероприятия 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t>составил 11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,7 млн. рублей </w:t>
      </w:r>
      <w:r>
        <w:rPr>
          <w:sz w:val="28"/>
          <w:szCs w:val="28"/>
          <w:lang w:val="ru-RU"/>
        </w:rPr>
        <w:t>из которых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краев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1,6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местн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17,3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hi-IN" w:bidi="hi-IN"/>
        </w:rPr>
        <w:t>Администрацией округа осуществлена выплата возмещения всем собственникам помещений многоквартирного дома и достигнут 100 % результат использования субсидии.</w:t>
      </w:r>
    </w:p>
    <w:p>
      <w:pPr>
        <w:pStyle w:val="Style2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сдачи в аренду земельных участков, находящихся в муниципальной собственности и земельных участков госсобственность на которые не разграничена при годовом задании в 41,3 млн. рублей было собрано в бюджет округа 48,5 млн. рублей, что на 17,4% больше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Немаловажным вопросом для благоустройства наших сел является обустройство уличного освещения.</w:t>
      </w:r>
      <w:r>
        <w:rPr>
          <w:sz w:val="28"/>
          <w:szCs w:val="28"/>
          <w:lang w:val="de-DE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de-DE" w:eastAsia="en-US"/>
        </w:rPr>
        <w:t>В 2024 году проведены работы по обустройству уличного освещения               на 16 улицах округа, протяженностью 17,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de-DE" w:eastAsia="en-US"/>
        </w:rPr>
        <w:t xml:space="preserve"> км (в 2023 году – 10,3 км) установлено 265 фонарей (в 2023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de-DE" w:eastAsia="en-US"/>
        </w:rPr>
        <w:t>– 179 фонарей)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de-DE" w:eastAsia="en-US"/>
        </w:rPr>
        <w:t xml:space="preserve"> </w:t>
      </w:r>
      <w:r>
        <w:rPr>
          <w:sz w:val="28"/>
          <w:szCs w:val="28"/>
          <w:lang w:eastAsia="en-US"/>
        </w:rPr>
        <w:t>Расходы бюджета</w:t>
      </w:r>
      <w:r>
        <w:rPr>
          <w:sz w:val="28"/>
          <w:szCs w:val="28"/>
          <w:lang w:val="de-DE" w:eastAsia="en-US"/>
        </w:rPr>
        <w:t xml:space="preserve"> составили </w:t>
      </w: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de-DE" w:eastAsia="en-US"/>
        </w:rPr>
        <w:t>,5 млн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de-DE" w:eastAsia="en-US"/>
        </w:rPr>
        <w:t>рублей (в 2023 г. – 3,0 млн. рублей)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192689005"/>
      <w:bookmarkStart w:id="1" w:name="_Hlk160457117"/>
      <w:bookmarkEnd w:id="1"/>
      <w:r>
        <w:rPr>
          <w:sz w:val="28"/>
          <w:szCs w:val="28"/>
        </w:rPr>
        <w:t>Качество дорожного покрытия и состояние инфраструктуры имеют решающее значение для обеспечения безопасности на дорогах. Таким образом, инвестиции в ремонт и модернизацию дорожной сети могут существенно способствовать снижению уровня аварийности и увеличению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92689005"/>
      <w:r>
        <w:rPr>
          <w:sz w:val="28"/>
          <w:szCs w:val="28"/>
        </w:rPr>
        <w:t xml:space="preserve">В рамках реализации Государственной программы края «Развитие транспортной системы» в отчетном году проведен ремонт </w:t>
      </w:r>
      <w:bookmarkEnd w:id="2"/>
      <w:r>
        <w:rPr>
          <w:sz w:val="28"/>
          <w:szCs w:val="28"/>
        </w:rPr>
        <w:t xml:space="preserve">13 участков местных автомобильных дорог в селах Красное, Бешпагир, Кугульта, Грачевка, Спицевка, Сергиевское, Тугулук и Старомарьевка, общей протяженностью 10,3 км.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  <w:t>Общий о</w:t>
      </w:r>
      <w:r>
        <w:rPr>
          <w:rFonts w:eastAsia="Andale Sans UI;Calibri"/>
          <w:bCs/>
          <w:color w:val="000000"/>
          <w:kern w:val="2"/>
          <w:sz w:val="28"/>
          <w:szCs w:val="28"/>
          <w:lang w:eastAsia="fa-IR" w:bidi="fa-IR"/>
        </w:rPr>
        <w:t xml:space="preserve">бъем затраченных средств </w:t>
      </w:r>
      <w:r>
        <w:rPr>
          <w:rFonts w:eastAsia="Calibri"/>
          <w:color w:val="000000"/>
          <w:sz w:val="28"/>
          <w:szCs w:val="28"/>
          <w:lang w:eastAsia="hi-IN" w:bidi="hi-IN"/>
        </w:rPr>
        <w:t xml:space="preserve">составил 148,94 млн. рублей </w:t>
      </w:r>
      <w:r>
        <w:rPr>
          <w:sz w:val="28"/>
          <w:szCs w:val="28"/>
        </w:rPr>
        <w:t>из которых: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а краевого бюджета – 141,49 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t>млн. рублей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редства местного бюджета – 7,45 </w:t>
      </w:r>
      <w:r>
        <w:rPr>
          <w:rFonts w:eastAsia="Calibri"/>
          <w:color w:val="000000"/>
          <w:sz w:val="28"/>
          <w:szCs w:val="28"/>
          <w:lang w:val="ru-RU" w:eastAsia="hi-IN" w:bidi="hi-IN"/>
        </w:rPr>
        <w:t>млн. рублей.</w:t>
      </w:r>
    </w:p>
    <w:p>
      <w:pPr>
        <w:pStyle w:val="Normal"/>
        <w:autoSpaceDE w:val="false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 целом в 2024 году консолидированный дорожный фонд округа составил 229,91 млн. рублей, что на 32,12 млн. рублей ниже уровня 2023 года. В результате совместной работы доля автодорог, не отвечающих нормативным требованиям, снизилась на 2,9% и составила 34,6 % (112,6 км).</w:t>
      </w:r>
    </w:p>
    <w:p>
      <w:pPr>
        <w:pStyle w:val="Normal"/>
        <w:shd w:fill="FFFFFF" w:val="clear"/>
        <w:ind w:firstLine="567"/>
        <w:jc w:val="both"/>
        <w:rPr>
          <w:rFonts w:eastAsia="SimSun;ЛОМе;Times New Roman"/>
          <w:color w:val="FF0000"/>
          <w:kern w:val="2"/>
          <w:sz w:val="28"/>
          <w:szCs w:val="28"/>
          <w:lang w:eastAsia="zh-CN" w:bidi="hi-IN"/>
        </w:rPr>
      </w:pPr>
      <w:r>
        <w:rPr>
          <w:rFonts w:eastAsia="Andale Sans UI;MS Mincho;Times New Roman"/>
          <w:iCs/>
          <w:color w:val="000000"/>
          <w:sz w:val="28"/>
          <w:szCs w:val="28"/>
          <w:lang w:eastAsia="ja-JP" w:bidi="fa-IR"/>
        </w:rPr>
        <w:t xml:space="preserve">За период 2024 года право собственности зарегистрировано на </w:t>
        <w:br/>
        <w:t xml:space="preserve">55 автомобильных дорог протяженностью 30,032 км. На сегодняшний день из 350 автомобильных дорог зарегистрировано 320, общей протяженностью 327,97 км, </w:t>
      </w:r>
      <w:r>
        <w:rPr>
          <w:rFonts w:eastAsia="SimSun;ЛОМе;Times New Roman"/>
          <w:color w:val="000000"/>
          <w:kern w:val="2"/>
          <w:sz w:val="28"/>
          <w:szCs w:val="28"/>
          <w:lang w:eastAsia="zh-CN"/>
        </w:rPr>
        <w:t xml:space="preserve">что составляет 91,43 % от общего количества </w:t>
      </w:r>
      <w:r>
        <w:rPr>
          <w:rFonts w:eastAsia="SimSun;ЛОМе;Times New Roman"/>
          <w:kern w:val="2"/>
          <w:sz w:val="28"/>
          <w:szCs w:val="28"/>
          <w:lang w:eastAsia="zh-CN"/>
        </w:rPr>
        <w:t xml:space="preserve">дорог. </w:t>
      </w:r>
      <w:r>
        <w:rPr>
          <w:rFonts w:eastAsia="SimSun;ЛОМе;Times New Roman"/>
          <w:kern w:val="2"/>
          <w:sz w:val="28"/>
          <w:szCs w:val="28"/>
          <w:lang w:eastAsia="zh-CN" w:bidi="hi-IN"/>
        </w:rPr>
        <w:t>Данная работа будет продолжена в текущем году.</w:t>
      </w:r>
    </w:p>
    <w:p>
      <w:pPr>
        <w:pStyle w:val="Normal"/>
        <w:ind w:firstLine="567"/>
        <w:jc w:val="both"/>
        <w:rPr/>
      </w:pPr>
      <w:r>
        <w:rPr>
          <w:rFonts w:eastAsia="Andale Sans UI;Calibri"/>
          <w:bCs/>
          <w:color w:val="000000"/>
          <w:kern w:val="2"/>
          <w:sz w:val="28"/>
          <w:szCs w:val="28"/>
          <w:lang w:eastAsia="fa-IR" w:bidi="fa-IR"/>
        </w:rPr>
        <w:t>В целях поддержания автомобильных дорог округа в нормативном состоянии в 2024 году площадь ямочного ремонта асфальтобетонного покрытия составила 2918 кв.м. План выполнен на 111 %. Объем затраченных средств составил 2,09 млн. рублей.</w:t>
      </w:r>
    </w:p>
    <w:p>
      <w:pPr>
        <w:pStyle w:val="Normal"/>
        <w:ind w:firstLine="567"/>
        <w:jc w:val="both"/>
        <w:rPr/>
      </w:pPr>
      <w:r>
        <w:rPr>
          <w:rFonts w:eastAsia="Andale Sans UI;Calibri"/>
          <w:bCs/>
          <w:color w:val="000000"/>
          <w:kern w:val="2"/>
          <w:sz w:val="28"/>
          <w:szCs w:val="28"/>
          <w:lang w:eastAsia="fa-IR" w:bidi="fa-IR"/>
        </w:rPr>
        <w:t>План ремонта автомобильных дорог, не имеющих асфальтобетонного покрытия, по грейдированию выполнен на 149 %, (28,9 км.) при запланированных работах в объеме 19,3 км. Общий объем затраченных средств составил 5,53 млн.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ndale Sans UI;Calibri"/>
          <w:bCs/>
          <w:kern w:val="2"/>
          <w:sz w:val="28"/>
          <w:szCs w:val="28"/>
          <w:lang w:eastAsia="fa-IR" w:bidi="fa-IR"/>
        </w:rPr>
        <w:t>Министерством дорожного хозяйства и транспорта края в 2024 году передан из государственной в муниципальную собственность один автобус для обеспечения транспортным сообщением между посёлком Новоспицевский, селами Спицевка, Красное, хутором Нагорный и селом Грачевк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Calibri"/>
          <w:bCs/>
          <w:kern w:val="2"/>
          <w:sz w:val="28"/>
          <w:szCs w:val="28"/>
          <w:highlight w:val="yellow"/>
          <w:lang w:eastAsia="fa-IR" w:bidi="fa-IR"/>
        </w:rPr>
      </w:pPr>
      <w:r>
        <w:rPr>
          <w:rFonts w:eastAsia="Andale Sans UI;Calibri"/>
          <w:bCs/>
          <w:kern w:val="2"/>
          <w:sz w:val="28"/>
          <w:szCs w:val="28"/>
          <w:lang w:eastAsia="fa-IR" w:bidi="fa-IR"/>
        </w:rPr>
        <w:t>Запуск муниципального маршрута осуществлен 09 декабря 2024 года после проведения необходимых процедур в соответствии с Федеральным законом от 13 июля 2015 года № 220-ФЗ.</w:t>
      </w:r>
    </w:p>
    <w:p>
      <w:pPr>
        <w:pStyle w:val="Standard"/>
        <w:ind w:firstLine="567"/>
        <w:jc w:val="both"/>
        <w:rPr/>
      </w:pPr>
      <w:bookmarkStart w:id="3" w:name="_Hlk160457117"/>
      <w:bookmarkEnd w:id="3"/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Отдельно, хочу остановиться на реализации программы по поддержке местных инициатив и </w:t>
      </w:r>
      <w:r>
        <w:rPr>
          <w:sz w:val="28"/>
          <w:szCs w:val="28"/>
        </w:rPr>
        <w:t>федерального проекта «Формирование комфортной городской среды»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. 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рамках Губернаторской программы по поддержке местных инициатив Ставропольского края в 2024 году реализовано 4 проекта: 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1. Благоустройство парка возле Памятника пограничникам в селе Бешпагир, стоимость проекта составила 3,4 млн. рублей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2. Устройство детской площадки в районе улицы Красная в селе Старомарьевка, стоимость проекта составила 1,3 млн. рублей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3. Ремонт пешеходной дорожки по переулку Ленинскому в селе Сергиевское, стоимость проекта составила 3,6 млн. рублей;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4. Приобретение трактора МТЗ (Беларус) 82.1 в селе Спицевка для осуществления работ по благоустройству территории, стоимость проекта составила 2,1 млн. рублей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тоимость всех четырёх проектов составила 10,4 млн. рублей </w:t>
      </w:r>
      <w:r>
        <w:rPr>
          <w:sz w:val="28"/>
          <w:szCs w:val="28"/>
          <w:lang w:val="ru-RU"/>
        </w:rPr>
        <w:t>из которых: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краев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6,8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- средства местного бюджета – 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2,2</w:t>
      </w:r>
      <w:r>
        <w:rPr>
          <w:sz w:val="28"/>
          <w:szCs w:val="28"/>
          <w:lang w:val="ru-RU"/>
        </w:rPr>
        <w:t xml:space="preserve"> млн. рублей;</w:t>
      </w:r>
    </w:p>
    <w:p>
      <w:pPr>
        <w:pStyle w:val="Standard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ства населения и организаций составили 1,4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амках федерального проекта «Формирование комфортной городской среды» реализован проект «Благоустройство Аллеи Единства в с. Грачевк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роекта составила 27,3 млн. рублей, из которы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федерального бюджета – 23,5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краевого бюджета –1,3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2,5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оект благоустройства территории общего пользования, направленный на создание патриотического комплекса, прославляющего смелость и отвагу при защите Родины, стойкость, трудолюбие и верность для ее процветания поддержали более 5 тысяч жителей села, всего в голосовании приняли участие более 7,5 тысяч челове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рамках проекта установлены малые архитектурные формы, скульптуры военного – защитника Родины, крестьянина – труженика тыла, матери с детьми – символа семьи и верности, уменьшенная копия боевого самолета СУ – 25, за которым прочно закрепилось прозвище «Грач», что особенно символично для села Грачевк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й организации досуга и отдыха маленьких жителей оборудованы современная детская площадка с игровым город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е «Аллеи Единства установлен флагшток с флагом Росс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ходе реализац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 благоустроена детская площадка по ул. Северная в с. Грачевка, стоимость проекта составляет 1,1 млн. рублей (средства краевого бюджета – 909,7 тыс. рублей, средства местного бюджета – 170,3 тыс. 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Грачевского муниципального округа Ставропольского края «Управление финансами Грачевского муниципального округа Ставропольского края» в 2024 году реализовано        3 проект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тротуара по ул. Ставропольская в с. Грачевка, стоимость проекта составила 245,5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погрузчика ПКУ-0,8-0 с челюстным ковшом ПКУ-0,8-25 на трактор Беларус 82.1 (для выполнения работ по благоустройству), стоимость проекта составила 294,4 тыс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устройство мест гражданских захоронений в с. Старомарьевка, стоимость проекта составила 630,0 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щая стоимость реализованных проектов по указанной программе – 1,2 млн. рублей, из них средства местного бюджета – 1,1 млн.  рублей, средства населения 89,9 тыс. рублей.</w:t>
      </w:r>
    </w:p>
    <w:p>
      <w:pPr>
        <w:pStyle w:val="Standard"/>
        <w:ind w:firstLine="567"/>
        <w:jc w:val="both"/>
        <w:rPr/>
      </w:pPr>
      <w:r>
        <w:rPr>
          <w:iCs/>
          <w:sz w:val="28"/>
          <w:szCs w:val="28"/>
        </w:rPr>
        <w:t>Подводя итоги сказанному</w:t>
      </w:r>
      <w:r>
        <w:rPr>
          <w:iCs/>
          <w:sz w:val="28"/>
          <w:szCs w:val="28"/>
          <w:lang w:val="ru-RU"/>
        </w:rPr>
        <w:t>, хочу отметить что наша</w:t>
      </w:r>
      <w:r>
        <w:rPr>
          <w:iCs/>
          <w:sz w:val="28"/>
          <w:szCs w:val="28"/>
        </w:rPr>
        <w:t xml:space="preserve"> с Вами совместная работа в текущем году будет строиться на основе реализации Указов Президента Р</w:t>
      </w:r>
      <w:r>
        <w:rPr>
          <w:iCs/>
          <w:sz w:val="28"/>
          <w:szCs w:val="28"/>
          <w:lang w:val="ru-RU"/>
        </w:rPr>
        <w:t xml:space="preserve">оссийской </w:t>
      </w:r>
      <w:r>
        <w:rPr>
          <w:iCs/>
          <w:sz w:val="28"/>
          <w:szCs w:val="28"/>
        </w:rPr>
        <w:t>Ф</w:t>
      </w:r>
      <w:r>
        <w:rPr>
          <w:iCs/>
          <w:sz w:val="28"/>
          <w:szCs w:val="28"/>
          <w:lang w:val="ru-RU"/>
        </w:rPr>
        <w:t>едерации</w:t>
      </w:r>
      <w:r>
        <w:rPr>
          <w:iCs/>
          <w:sz w:val="28"/>
          <w:szCs w:val="28"/>
        </w:rPr>
        <w:t>, Послания Президента Федеральному собранию, поручений Губернатора и Правительства Ставропольского края.</w:t>
      </w:r>
    </w:p>
    <w:p>
      <w:pPr>
        <w:pStyle w:val="61"/>
        <w:spacing w:lineRule="auto" w:line="240" w:before="0" w:after="0"/>
        <w:ind w:firstLine="567"/>
        <w:rPr>
          <w:rFonts w:eastAsia="Andale Sans UI;Calibri"/>
          <w:b w:val="false"/>
          <w:b w:val="false"/>
          <w:i w:val="false"/>
          <w:i w:val="false"/>
          <w:iCs w:val="false"/>
          <w:kern w:val="2"/>
          <w:lang w:eastAsia="fa-IR" w:bidi="fa-IR"/>
        </w:rPr>
      </w:pPr>
      <w:r>
        <w:rPr>
          <w:rFonts w:eastAsia="Andale Sans UI;Calibri"/>
          <w:b w:val="false"/>
          <w:i w:val="false"/>
          <w:iCs w:val="false"/>
          <w:kern w:val="2"/>
          <w:lang w:eastAsia="fa-IR" w:bidi="fa-IR"/>
        </w:rPr>
        <w:t>Часть задач уже сформированы в национальных проектах и Госпрограммах профильных министерств, поэтому нам предстоит напряженная и кропотливая работа по их реализации, а именно:</w:t>
      </w:r>
    </w:p>
    <w:p>
      <w:pPr>
        <w:pStyle w:val="61"/>
        <w:spacing w:lineRule="auto" w:line="240" w:before="0" w:after="0"/>
        <w:ind w:firstLine="567"/>
        <w:rPr/>
      </w:pPr>
      <w:r>
        <w:rPr>
          <w:rFonts w:eastAsia="SimSun;ЛОМе;Times New Roman"/>
          <w:b w:val="false"/>
          <w:bCs w:val="false"/>
          <w:i w:val="false"/>
          <w:lang w:eastAsia="zh-CN" w:bidi="hi-IN"/>
        </w:rPr>
        <w:t>1. За счет средств субсидий, выделенных из дорожного фонда Ставропольского края и средств софинансирования из местного бюджета округа</w:t>
      </w:r>
      <w:r>
        <w:rPr>
          <w:rFonts w:eastAsia="SimSun;ЛОМе;Times New Roman"/>
          <w:b w:val="false"/>
          <w:i w:val="false"/>
          <w:lang w:eastAsia="zh-CN" w:bidi="hi-IN"/>
        </w:rPr>
        <w:t xml:space="preserve"> </w:t>
      </w:r>
      <w:r>
        <w:rPr>
          <w:rFonts w:eastAsia="SimSun;ЛОМе;Times New Roman"/>
          <w:b w:val="false"/>
          <w:bCs w:val="false"/>
          <w:i w:val="false"/>
          <w:lang w:eastAsia="zh-CN" w:bidi="hi-IN"/>
        </w:rPr>
        <w:t xml:space="preserve">запланирован </w:t>
      </w:r>
      <w:r>
        <w:rPr>
          <w:b w:val="false"/>
          <w:i w:val="false"/>
          <w:lang w:bidi="ru-RU"/>
        </w:rPr>
        <w:t>ремонт 11 участков автомобильных дорог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е Шоссейная в селе Грачевка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лицам Синиченко и Крестьянская в селе Кугульта;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ам Ленина и Ключевая в селе Бешпагир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улице Комсомольская в селе Старомарьевка;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е Молодежная в селе Тугулук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ам Ленина и Красноармейской в селе Спицевка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е Евдокимова в селе Красное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улице Гагарина в поселке Верхняя Кугуль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бъем расходов на проведение ремонта составит 167,4 млн. рублей, общая протяженность ремонтируемых участков – 9,77 к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В соответствии с федеральным проектом «Формирование комфортной городской среды» начаты работы по «Благоустройству парковой зоны в селе Кугульта», общая сумма расходов составит 24,1 млн. рублей. Данный проект стал победителем рейтингового голосования в 2024 году. Проектом предусмотрены установка парковых светильников, фонарей и бортовых камней, устройство покрытия из плитки бетонной тротуарной декоративной (брусчатка), установка беседки с тренажерами, устройство малых архитектурных форм (скамьи, урны для мусора), площадки с элементами «Воркаут», игрового комплекса «Исследователь», МАФ детской игровой площадки, спортивного комплекса NEXT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В рамках реализации инициативных проектов в нашем округе начата реализация 5 проектов общей стоимостью почти 15,2 млн. рублей, а именн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тротуара по улице Ленина в поселке Верхняя Кугульта, стоимость проекта составляет 2,9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на территории сельского парка в центре села Тугулук, стоимость проекта составляет 3,6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ешеходной дорожки по улице Красная в селе Красное, стоимость проекта составляет 1,8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работ по благоустройству парка возле Памятника пограничникам в селе Бешпагир, стоимость проекта составляет </w:t>
        <w:br/>
        <w:t>3,7 млн. руб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детской площадки в районе ул. Подгорная с. Старомарьевка Грачевского муниципального округа Ставропольского края, стоимость проекта 3,0 млн. рублей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 w:eastAsia="ru-RU"/>
        </w:rPr>
        <w:t>4. Региональным проектом «Семейные ценности и инфраструктура культуры» Национального проекта «Семья» запланировано проведение реконструкции (противоаварийных работ) трех зданий Детской музыкальной школы в селах Грачевка и Красное на общую сумму 83,6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рамках реализации регионального проекта «Все лучшее детям» запланировано завершение капитального ремонта трех школ в селах Бешпагир, Красное и Спицевка. На реализацию данных мероприятий в бюджете округа запланированы расходы в общей сумме 203,3 млн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мках государственной поддержки муниципальных учреждений культуры, находящихся в сельской местности для Старомарьевского и Сергиевского домов культуры планируется приобрести звуковое оборудование, оргтехнику и библиотечную мебель на общую сумму </w:t>
        <w:br/>
        <w:t>221,6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В целях обеспечения развития и укрепления материально-технической базы </w:t>
      </w:r>
      <w:r>
        <w:rPr>
          <w:sz w:val="28"/>
          <w:szCs w:val="28"/>
        </w:rPr>
        <w:t>для Спицевского и Новоспицевского домов культуры планируется приобрести станки хореографические, звуковое и световое оборудование на общую сумму 1,2 млн. рублей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В соответствии с государственной программой Ставропольского края «Развитие образования» запланировано проведение </w:t>
      </w:r>
      <w:r>
        <w:rPr>
          <w:rFonts w:eastAsia="Arial Unicode MS"/>
          <w:bCs/>
          <w:color w:val="000000"/>
          <w:sz w:val="28"/>
          <w:szCs w:val="28"/>
        </w:rPr>
        <w:t>мероприятий по укреплению материально-технической базы муниципальных общеобразовательных организаций, участвующих в программе модернизации школьных систем образования в сумме 10,2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 Комплектование книжного фонда Грачевской районной библиотеки и структурных подразделений на сумму 202,1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В ходе реализации муниципальной программы Грачевского муниципального округа Ставропольского края «Благоустройство общественных территорий» о</w:t>
      </w:r>
      <w:r>
        <w:rPr>
          <w:sz w:val="28"/>
          <w:szCs w:val="28"/>
        </w:rPr>
        <w:t>рганизовать освещение 27 улиц протяженностью 21,1 км. на сумму 6,6 млн. рублей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шрифт абзаца2"/>
    <w:qFormat/>
    <w:rPr/>
  </w:style>
  <w:style w:type="character" w:styleId="Style19">
    <w:name w:val="Основной текст с отступом Знак"/>
    <w:qFormat/>
    <w:rPr>
      <w:rFonts w:eastAsia="Andale Sans UI;Calibri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pacing w:val="1"/>
      <w:sz w:val="16"/>
      <w:szCs w:val="16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character" w:styleId="Ff2fc4fs12fb">
    <w:name w:val="ff2 fc4 fs12 fb"/>
    <w:basedOn w:val="Style13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LucidaSansUnicode12pt">
    <w:name w:val="Основной текст (2) + Lucida Sans Unicode;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ndale Sans UI;Calibri"/>
      <w:kern w:val="2"/>
      <w:sz w:val="28"/>
      <w:szCs w:val="28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5"/>
      <w:jc w:val="right"/>
    </w:pPr>
    <w:rPr>
      <w:spacing w:val="1"/>
      <w:sz w:val="16"/>
      <w:szCs w:val="16"/>
      <w:lang w:val="en-US"/>
    </w:rPr>
  </w:style>
  <w:style w:type="paragraph" w:styleId="Style31">
    <w:name w:val="Îñíîâíîé òåêñò ñ îòñòóïîì"/>
    <w:basedOn w:val="Normal"/>
    <w:qFormat/>
    <w:pPr>
      <w:spacing w:before="0" w:after="120"/>
      <w:ind w:left="283" w:hanging="0"/>
    </w:pPr>
    <w:rPr>
      <w:szCs w:val="20"/>
      <w:lang w:bidi="hi-I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300" w:after="0"/>
      <w:ind w:firstLine="600"/>
      <w:jc w:val="both"/>
    </w:pPr>
    <w:rPr>
      <w:b/>
      <w:bCs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0:00Z</dcterms:created>
  <dc:creator>Z</dc:creator>
  <dc:description/>
  <cp:keywords/>
  <dc:language>en-US</dc:language>
  <cp:lastModifiedBy>1- pc</cp:lastModifiedBy>
  <cp:lastPrinted>2025-03-18T13:28:00Z</cp:lastPrinted>
  <dcterms:modified xsi:type="dcterms:W3CDTF">2025-04-16T03:24:00Z</dcterms:modified>
  <cp:revision>54</cp:revision>
  <dc:subject/>
  <dc:title>П Р О Е К Т</dc:title>
</cp:coreProperties>
</file>