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апреля 2025 года                        с. Грачевка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Грачевского муниципального округа Ставропольского края «О внесении изменений в Устав Грачевского муниципального округа Ставропольского кр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ом Грачевского муниципального округа Ставропольского края учитывая проект решения, внесенный на рассмотрение главой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в Устав Грачевского муниципального округа Ставропольского края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Совета Грачев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народовать проект решения «О внесении изменений в Устав Грачевского муниципального округа Ставропольского края» для ознакомления с ним жителей Грачевского муниципального округа Ставропольского края путем опубликования его в газете «Грачевский вестник», газете «Вперед», </w:t>
      </w:r>
      <w:r>
        <w:rPr>
          <w:color w:val="000000"/>
          <w:sz w:val="28"/>
          <w:szCs w:val="28"/>
        </w:rPr>
        <w:t>сетевом издании «Портал правовой информации Грачевского муниципального округа Ставропольского края»,</w:t>
      </w:r>
      <w:r>
        <w:rPr>
          <w:sz w:val="28"/>
          <w:szCs w:val="28"/>
        </w:rPr>
        <w:t xml:space="preserve"> на официальном сайте Совета Грачев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азначить проведение публичных слушаний по вопросу внесения изменений в Устав Грачевского муниципального округа Ставропольского края, в соответствии с пунктом 3.6 статьи 3 Порядка организации и проведения публичных слушаний в Грачевском муниципальном округе Ставропольского края с участием представителей общественности на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мая 2025 г в 11.00 часов в большом зале администрации Грач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bookmarkStart w:id="0" w:name="p2353"/>
      <w:bookmarkEnd w:id="0"/>
      <w:r>
        <w:rPr>
          <w:sz w:val="28"/>
          <w:szCs w:val="28"/>
        </w:rPr>
        <w:t>2.3. Предложения по проекту решения «О внесении изменений в Устав Грачевского муниципального округа Ставропольского края» направлять в аппарат Совета Грачевского муниципального округа Ставропольского края (здание администрации, 2 этаж) до 19 мая 2025 года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 </w:t>
        <w:tab/>
        <w:t xml:space="preserve">                     С.Ф. Сотников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</w:t>
        <w:tab/>
        <w:t xml:space="preserve">                                        С.Л. Филичкин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рачев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 апреля 2025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округа Ставропольского кра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федеральными законами от 6 октября 2003 г.                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Грачевского муниципального округа Ставропольского края, в целях приведения Устава Грачевского муниципального округа Ставропольского края в соответствие с законодательством Российской Федерации и Ставропольского края, Совет Грачев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, утвержденный решением Совета Грачевского муниципального округа Ставропольского края от 09 ноября 2020 г. № 26 «</w:t>
      </w:r>
      <w:r>
        <w:rPr>
          <w:rFonts w:cs="Times New Roman" w:ascii="Times New Roman" w:hAnsi="Times New Roman"/>
          <w:sz w:val="28"/>
          <w:szCs w:val="28"/>
        </w:rPr>
        <w:t>Об утверждении Устава Грач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Совета Грачевского муниципального округа Ставропольского края от 19 августа 2021 г. № 90, от 24 марта 2022 г. № 23,                                         от 13 октября 2022 г. № 67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23 г. </w:t>
      </w:r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ня 2023 г.</w:t>
      </w:r>
      <w:r>
        <w:rPr>
          <w:rFonts w:cs="Times New Roman" w:ascii="Times New Roman" w:hAnsi="Times New Roman"/>
          <w:sz w:val="28"/>
          <w:szCs w:val="28"/>
        </w:rPr>
        <w:t xml:space="preserve"> № 36, от 20 августа 2024 г. № 28, от 04 марта 2025 г. № 1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части 1 статьи 8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1 статьи 31:</w:t>
      </w:r>
    </w:p>
    <w:p>
      <w:pPr>
        <w:pStyle w:val="Normal"/>
        <w:ind w:firstLine="709"/>
        <w:rPr/>
      </w:pPr>
      <w:r>
        <w:rPr>
          <w:sz w:val="28"/>
          <w:szCs w:val="28"/>
        </w:rPr>
        <w:t>1.2.1. Пункт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ует 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37 «Муниципальная служба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7. Муниципальная служб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ая служба - профессиональная деятельность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тавропольского края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и муниципальной службы устанавливаются муниципальными правовыми актами муниципального округа в соответствии с реестром должностей муниципальной службы в Ставропольском крае, утверждаемым Законом Ставропольского кра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оступление гражданина на муниципальную службу осуществляется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 марта 2007 г. № 25-ФЗ  «О муниципальной службе в Российской Федерации»,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вышеуказанным закон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конкурса на замещение должности муниципальной службы устанавливается муниципальным правовым актом, принимаемым Советом муниципального ок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Правовое регулирование муниципальной службы в муниципальном округе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принимаемым  в соответствии с ним законом Ставропольского края о муниципальной службе в Ставропольском крае, настоящим Уставом и иным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ами Ставропольского края, муниципальными правовыми актам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Муниципальным служащим выплачиваются ежемесячные надбавки к должностному окладу за почетное звание Российской Федерации, за докторскую степень, за кандидатскую степень в   порядке и размерах, установленных  Законом Ставропольского края от 24.12.2007 г. № 78-кз «Об отдельных вопросах муниципальной службы в Ставропольском крае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При увольнении с муниципальной службы в связи с выходом на страховую пенсию по старости (инвалидности) или достижением предельного возраста, установленного для замещения должности муниципальной службы, муниципальному служащему выплачивается единовременное поощрение за безупречную и эффективную муниципальную службу в соответствии со статьей 13 Закона Ставропольского края от 24.12.2007 г. № 78-кз «Об отдельных вопросах муниципальной службы в Ставропольском крае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9. Муниципальному служащему органов местного самоуправления Грачевского муниципального округа помимо гарант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                 24 декабря 2007 года № 78-кз «Об отдельных вопросах муниципальной службы в Ставропольском крае» предоставляются следующие дополнительные виды гарант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муниципального служащего его семье выплачивается  единовременное пособие в размере пяти должностных окладов умершег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близких родственников (супруга(и), родителей, детей) муниципальному служащему выплачивается  единовременное пособие в размере двух должностных окла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 Расходы, связанные с содержанием органов и должностных лиц местного самоуправления муниципального округа, осуществляются за счет бюджета муниципального округа.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3 статьи 59 слова «…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марта 2021 года.), газете «Грачевский вестник», сетевом издании…» заменить словами «…от 26 марта 2021 года.) или газете «Грачевский вестник» или сетевом издании…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" w:name="P1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чение 15 дней со дня принятия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решения после его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, произведенного после государственной регистрации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</w:t>
        <w:tab/>
        <w:t xml:space="preserve">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</w:t>
        <w:tab/>
        <w:t xml:space="preserve">                                         С.Л.Филич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" TargetMode="External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RLAW077&amp;n=2609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31T08:47:00Z</cp:lastPrinted>
  <dcterms:modified xsi:type="dcterms:W3CDTF">2025-04-11T07:56:00Z</dcterms:modified>
  <cp:revision>425</cp:revision>
  <dc:subject/>
  <dc:title>П Р О Е К Т</dc:title>
</cp:coreProperties>
</file>