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 января 2025 года                        с. Грачевка                           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оплаты труда главе Грачевского муниципального округа Ставропольского края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 марта 2007 года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,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CITYLINE27%5CDesktop%5C%D0%B0%D0%BF%D0%BF%D0%B0%D1%80%D0%B0%D1%82%5C2020%20%D0%B3%D0%BE%D0%B4%5C%D0%A0%D0%B0%D1%81%D0%BF%D0%BE%D1%80%D1%8F%D0%B6%D0%B5%D0%BD%D0%B8%D0%B5%20%D0%BF%D0%BE%20%D0%BB%D0%B8%D1%87%D0%BD%D0%BE%D0%BC%D1%83%20%D1%81%D0%BE%D1%81%D1%82%D0%B0%D0%B2%D1%83%202020%5C%D1%80%D0%B0%D1%81%D0%BF%D0%BE%D1%80%D1%8F%D0%B6%D0%B5%D0%BD%D0%B8%D0%B5%20%D0%BF%D1%80%D0%B5%D0%B4%D1%81%D0%B5%D0%B4%D0%B0%D1%82%D0%B5%D0%BB%D1%8F%2042-%D0%BA,%20%D0%BE%20%D0%B2%D1%8B%D0%BF%D0%BB%D0%B0%D0%B5%D1%82%20%D0%B0%D0%BF%D0%BF%D0%B0%D1%80%D0%B0%D1%82%D1%83%20%D0%BF%D0%B5%D1%80%D0%BC%D0%B8%D0%B8%20%D0%B7%D0%B0%20%D0%B0%D0%B2%D0%B3%D1%83%D1%81%D1%82%20%20.doc" \l "Par40%23Par4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ложение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о размерах и порядке выплаты ежемесячных и иных дополнительных выплат лицам, замещающим муниципальные должности Грачевского муниципального округа Ставропольского края на постоянной основе, муниципальным служащим Грачевского муниципального округа Ставропольского края, утвержденного </w:t>
      </w:r>
      <w:r>
        <w:rPr>
          <w:sz w:val="28"/>
          <w:szCs w:val="28"/>
        </w:rPr>
        <w:t>решением Совета Грачевского муниципального округа Ставропольского края от 19 декабря 2024 года № 54, протоколом комиссии по установлению ежемесячных и иных дополнительных выплат работникам Совета Грачевского муниципального округа Ставропольского края и выборным должностным лицам № 2 от 16 января 2025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Установить оплату труда Филичкину Сергею Леонидовичу, главе Грачевского муниципального округа Ставропольского края на 2025 год в следующих размера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жемесячную надбавку к должностному окладу за выслугу лет в размере 30%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 в размере 3,4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месячная надбавка к должностному окладу за особые условия деятельности в размере 250%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премия в размере 100%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 и распространяется на правоотношения, возникшие с 01 января 202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" w:hanging="0"/>
        <w:rPr>
          <w:sz w:val="28"/>
          <w:szCs w:val="28"/>
          <w:lang w:eastAsia="ar-SA"/>
        </w:rPr>
      </w:pPr>
      <w:bookmarkStart w:id="0" w:name="_Hlk141097924"/>
      <w:r>
        <w:rPr>
          <w:sz w:val="28"/>
          <w:szCs w:val="28"/>
          <w:lang w:eastAsia="ar-SA"/>
        </w:rPr>
        <w:t xml:space="preserve">Глава 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округа </w:t>
      </w:r>
      <w:r>
        <w:rPr>
          <w:rFonts w:eastAsia="Courier New"/>
          <w:color w:val="000000"/>
          <w:sz w:val="28"/>
          <w:szCs w:val="28"/>
        </w:rPr>
        <w:t>Ставропольского края</w:t>
      </w:r>
      <w:bookmarkEnd w:id="0"/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С.Л. Филич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5-01-20T13:43:00Z</cp:lastPrinted>
  <dcterms:modified xsi:type="dcterms:W3CDTF">2025-01-20T10:43:00Z</dcterms:modified>
  <cp:revision>416</cp:revision>
  <dc:subject/>
  <dc:title>П Р О Е К Т</dc:title>
</cp:coreProperties>
</file>