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8 апреля 2025 года                      с. Грачевка                                                   № 3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_Hlk192176920"/>
      <w:r>
        <w:rPr>
          <w:b/>
          <w:sz w:val="28"/>
          <w:szCs w:val="28"/>
        </w:rPr>
        <w:t>Об утверждении Положения о муниципальном жилищном контроле                на территории Грачевского муниципального округа Ставропольского края</w:t>
      </w:r>
      <w:bookmarkStart w:id="1" w:name="Par1"/>
      <w:bookmarkEnd w:id="0"/>
      <w:bookmarkEnd w:id="1"/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 октября 2003 года                  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</w:t>
        <w:br/>
        <w:t xml:space="preserve">в Российской Федерации» и от </w:t>
      </w:r>
      <w:r>
        <w:rPr>
          <w:sz w:val="28"/>
          <w:szCs w:val="28"/>
        </w:rPr>
        <w:t xml:space="preserve">31 июля 2020 года                                                                     № 248-ФЗ «О государственном контроле (надзоре) и муниципальном контроле </w:t>
        <w:br/>
        <w:t>в Российской Федерации»</w:t>
      </w:r>
      <w:r>
        <w:rPr>
          <w:color w:val="000000"/>
          <w:sz w:val="28"/>
          <w:szCs w:val="28"/>
        </w:rPr>
        <w:t>, Жилищным кодексом Российской                         Федерации</w:t>
      </w:r>
      <w:hyperlink r:id="rId4">
        <w:r>
          <w:rPr>
            <w:rStyle w:val="InternetLink"/>
            <w:color w:val="000000"/>
            <w:sz w:val="28"/>
            <w:szCs w:val="28"/>
          </w:rPr>
          <w:t>,</w:t>
        </w:r>
      </w:hyperlink>
      <w:r>
        <w:rPr>
          <w:color w:val="000000"/>
          <w:sz w:val="28"/>
          <w:szCs w:val="28"/>
        </w:rPr>
        <w:t xml:space="preserve">  Уставом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B%D1%8E%D0%B4%D0%BC%D0%B8%D0%BB%D0%B0%5CDesktop%5C2021%20%D0%B3%D0%BE%D0%B4%5C%D0%9D%D0%9F%D0%90%20%D0%BE%D0%BA%D1%80%D1%83%D0%B3%D0%B0%5C%D0%9F%D0%9E%D0%93%D0%A0%D0%95%D0%91%D0%95%D0%9D%D0%98%D0%95%5C%D0%9F%D0%BE%D0%BB%D0%BE%D0%B6%D0%B5%D0%BD%D0%B8%D0%B5.docx" \l "Par4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ложен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е о муниципальном жилищном контроле                      на территории Граче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овета Грачевского муниципального округа Ставропольского края от 31 августа 2021 года № 100 «Об утверждении Положения                               о муниципальном жилищном контроле на территории Грачевского муниципального округа Ставропольского кра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2" w:name="_Hlk193197450"/>
      <w:r>
        <w:rPr>
          <w:sz w:val="28"/>
          <w:szCs w:val="28"/>
        </w:rPr>
        <w:t xml:space="preserve">решение Совета Грачевского муниципального округа Ставропольского    края </w:t>
      </w:r>
      <w:bookmarkEnd w:id="2"/>
      <w:r>
        <w:rPr>
          <w:sz w:val="28"/>
          <w:szCs w:val="28"/>
        </w:rPr>
        <w:t xml:space="preserve">от 21 декабря 2021 года № 154 «О внесении изменений в Положение                             о муниципальном жилищном контроле на территории Грачевского муниципального округа Ставропольского края, утвержденное решением      Совета Грачевского муниципального округа Ставропольского края                                             от 31 августа 2021 года № 100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решение Совета Грачевского муниципального округа Ставропольского    края от 24 марта 2022 года № 21 «О внесении изменений в Положение                     о муниципальном жилищном контроле на территории Грачевского муниципального округа Ставропольского края, утвержденное решением      Совета Грачевского муниципального округа Ставропольского края                                             от 31 августа 2021 года № 100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овета Грачевского муниципального округа Ставропольского    края от 02 августа 2023 года № 53 «О внесении изменений                                                    в Положение о муниципальном жилищном контроле на территории Грачевского муниципального округа Ставропольского края, утвержденное решением Совета Грачевского муниципального округа Ставропольского края                             от 24 марта 2022 года № 21 «О внесении изменений в Положение                                    о муниципальном жилищном контроле на территории Грачевского муниципального округа Ставропольского края, утвержденное решением      Совета Грачевского муниципального округа Ставропольского края                             от 31 августа 2021 года № 100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Совета Грачевского муниципального округа Ставропольского   края от 20 сентября 2024 года № 39 </w:t>
      </w:r>
      <w:bookmarkStart w:id="3" w:name="_Hlk193206920"/>
      <w:r>
        <w:rPr>
          <w:sz w:val="28"/>
          <w:szCs w:val="28"/>
        </w:rPr>
        <w:t>«О внесении изменений в Положение                  о муниципальном жилищном контроле на территории Грачевского муниципального округа Ставропольского края, утвержденное решением      Совета Грачевского муниципального округа Ставропольского края                                             от 31 августа 2021 года № 100</w:t>
      </w:r>
      <w:bookmarkEnd w:id="3"/>
      <w:r>
        <w:rPr>
          <w:sz w:val="28"/>
          <w:szCs w:val="28"/>
        </w:rPr>
        <w:t xml:space="preserve">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4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4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ыделенная цитата Знак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86469A3B152C50EADD5214FF985C5CFB9B3B94A4029C33B361F94CF395AD26C610C17B695D85E0BB11BF989CD895E979C3B56EA00A74C2L4i8L" TargetMode="External"/><Relationship Id="rId4" Type="http://schemas.openxmlformats.org/officeDocument/2006/relationships/hyperlink" Target="consultantplus://offline/ref=E286469A3B152C50EADD4C19E9F40256FF976799A6089E6DEC30FF1BACC5AB738650C72E2A1989E8BB1AEBCEDF86CCBB3D88B868BE1674C55727557FL1i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5-02-28T08:14:00Z</cp:lastPrinted>
  <dcterms:modified xsi:type="dcterms:W3CDTF">2025-04-17T11:30:00Z</dcterms:modified>
  <cp:revision>423</cp:revision>
  <dc:subject/>
  <dc:title>П Р О Е К Т</dc:title>
</cp:coreProperties>
</file>