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с. Грачевка                                                   № 3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5 год в сумме </w:t>
      </w:r>
      <w:r>
        <w:rPr>
          <w:bCs/>
          <w:sz w:val="28"/>
          <w:szCs w:val="28"/>
        </w:rPr>
        <w:t xml:space="preserve">1 788 073 498,79 </w:t>
      </w:r>
      <w:r>
        <w:rPr>
          <w:sz w:val="28"/>
          <w:szCs w:val="28"/>
        </w:rPr>
        <w:t>рублей, на 2026 год – в сумме 1 389 033 759,04 рублей,           на 2027 год – в сумме 1 378 811 481,53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5 год в сумме    </w:t>
      </w:r>
      <w:r>
        <w:rPr>
          <w:bCs/>
          <w:sz w:val="28"/>
          <w:szCs w:val="28"/>
        </w:rPr>
        <w:t xml:space="preserve">1 892 212 728,08 </w:t>
      </w:r>
      <w:r>
        <w:rPr>
          <w:sz w:val="28"/>
          <w:szCs w:val="28"/>
        </w:rPr>
        <w:t>рублей, на 2026 год – в сумме 1 389 033 759,04 рублей, в том числе условно утвержденные расходы в сумме 17 000 000,00 рублей,                на 2027 год – в сумме 1 378 811 481,53 рублей, в том числе условно утвержденные расходы в сумме 33 5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5 год в сумме 104 139 229,29 рублей, на 2026 год – в сумме 0,00 рублей, на 2027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, к решению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бюджета Ставропольского края (далее – краевой бюджет) на 2025 год в сумме 1 448 186 458,82 рублей, на 2026 год – в сумме 1 031 364 390,33 рублей, на 2027 год – в сумме 1 010 057 152,8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5 год в сумме              99 811 780,59 рублей, на 2026 год – в сумме 112 982 473,13 рублей, на 2027 год – в сумме 115 855 699,6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5 год в сумме 240 874 304,36 рублей, на 2026 год – в сумме 53 685 314,31 рублей, на 2027 год – в сумме 53 685 314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 пункта 23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бюджетные ассигнований на 2025 год в объеме 486 474,00 рублей, на 2026 год в объеме 500 000,00 рублей, на 2027 год в объеме 5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Портале правовой информации Грачевского муниципального округа Ставропольского края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1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1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3-20T10:59:00Z</cp:lastPrinted>
  <dcterms:modified xsi:type="dcterms:W3CDTF">2025-04-21T11:23:00Z</dcterms:modified>
  <cp:revision>424</cp:revision>
  <dc:subject/>
  <dc:title>П Р О Е К Т</dc:title>
</cp:coreProperties>
</file>