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3 апреля 2025 года                        с. Грачевка                                                   № 3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06 октября 2003 года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                           в Российской Федерации» и от </w:t>
      </w:r>
      <w:r>
        <w:rPr>
          <w:sz w:val="28"/>
          <w:szCs w:val="28"/>
        </w:rPr>
        <w:t xml:space="preserve">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рачевского муниципального округа Ставропольского края Совет Граче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в Грачевском муниципальном округе Ставропольского кра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Признать утратившими силу решение Совета                                       Грачевс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 31 августа 2021 года  № 102 «Об утверждении Положения                                               о муниципальном контроле на автомобильном транспорте, городском                                               наземном электрическом транспорте и в дорожном хозяйстве                                                        Грачевского муниципального округа Ставропольского                                                 края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 21 декабря 2021 года № 155 «О внесении изменений в Положение                                               о муниципальном контроле на автомобильном транспорте, городском                                               наземном электрическом транспорте и в дорожном хозяйстве                                                        Грачевского муниципального округа Ставропольского                                                 края, утвержденное решением Совета Грачевского муниципального округа                    от 31 августа 2021 года № 102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 апреля 2022 года № 31 «О внесении изменений в Положение                                               о муниципальном контроле на автомобильном транспорте, городском                                               наземном электрическом транспорте и в дорожном хозяйстве                                                        Грачевского муниципального округа Ставропольского                                                 края, утвержденное решением Совета Грачевского муниципального округа        от 31 августа 2021 года № 102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0 сентября  2024 года № 40 «О внесении изменений в Положение                                               о муниципальном контроле на автомобильном транспорте, городском                                               наземном электрическом транспорте и в дорожном хозяйстве                                                        Грачевского муниципального округа Ставропольского                                                 края, утвержденное решением Совета Грачевского муниципального округа               от 31 августа 2021 года № 102»;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843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 ноября 2024 года № 45 «О внесении изменений в Положение                                               о муниципальном контроле на автомобильном транспорте, городском                                               наземном электрическом транспорте и в дорожном хозяйстве                                                        Грачевского муниципального округа Ставропольского                                                 края, утвержденное решением Совета Грачевского муниципального округа                   от 31 августа 2021 года № 102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" w:hanging="0"/>
        <w:rPr>
          <w:sz w:val="28"/>
          <w:szCs w:val="28"/>
          <w:lang w:eastAsia="ar-SA"/>
        </w:rPr>
      </w:pPr>
      <w:bookmarkStart w:id="1" w:name="_Hlk141097924"/>
      <w:r>
        <w:rPr>
          <w:sz w:val="28"/>
          <w:szCs w:val="28"/>
          <w:lang w:eastAsia="ar-SA"/>
        </w:rPr>
        <w:t xml:space="preserve">Глава Граче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округа </w:t>
      </w:r>
      <w:r>
        <w:rPr>
          <w:rFonts w:eastAsia="Courier New"/>
          <w:color w:val="000000"/>
          <w:sz w:val="28"/>
          <w:szCs w:val="28"/>
        </w:rPr>
        <w:t>Ставропольского края</w:t>
      </w:r>
      <w:bookmarkEnd w:id="1"/>
      <w:r>
        <w:rPr>
          <w:sz w:val="28"/>
          <w:szCs w:val="28"/>
        </w:rPr>
        <w:tab/>
        <w:t xml:space="preserve">  </w:t>
        <w:tab/>
        <w:tab/>
        <w:tab/>
        <w:t xml:space="preserve">                              С.Л. Филичк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86469A3B152C50EADD5214FF985C5CFB9B3B94A4029C33B361F94CF395AD26C610C17B695D85E0BB11BF989CD895E979C3B56EA00A74C2L4i8L" TargetMode="External"/><Relationship Id="rId4" Type="http://schemas.openxmlformats.org/officeDocument/2006/relationships/hyperlink" Target="consultantplus://offline/ref=E286469A3B152C50EADD4C19E9F40256FF976799A6089E6DEC30FF1BACC5AB738650C72E2A1989E8BB1AEBCEDF86CCBB3D88B868BE1674C55727557FL1i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5-03-20T10:59:00Z</cp:lastPrinted>
  <dcterms:modified xsi:type="dcterms:W3CDTF">2025-04-22T12:14:00Z</dcterms:modified>
  <cp:revision>424</cp:revision>
  <dc:subject/>
  <dc:title>П Р О Е К Т</dc:title>
</cp:coreProperties>
</file>